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СТАНОВЛЕНИЕ</w:t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4"/>
      </w:tblGrid>
      <w:tr>
        <w:trPr>
          <w:trHeight w:val="856" w:hRule="atLeast"/>
        </w:trPr>
        <w:tc>
          <w:tcPr>
            <w:tcW w:w="15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«БЕЛОЯРСКОЕ СЕЛЬСКОЕ ПОСЕЛЕНИЕ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Arial Unicode MS"/>
                <w:b/>
                <w:b/>
                <w:cap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ЧЕРДАКЛИНСКОГО РАЙОНА УЛЬЯНОВСКОЙ ОБЛА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04 декабря </w:t>
      </w:r>
      <w:r>
        <w:rPr>
          <w:rFonts w:cs="PT Astra Serif;Times New Roman" w:ascii="PT Astra Serif;Times New Roman" w:hAnsi="PT Astra Serif;Times New Roman"/>
          <w:b/>
          <w:color w:val="000000"/>
          <w:spacing w:val="7"/>
          <w:sz w:val="26"/>
          <w:szCs w:val="26"/>
        </w:rPr>
        <w:t>2024 г.                                                                                        № 111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с.Новый Белый Яр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обеспечении первичных мер пожарной безопасности                                            в границах муниципального образования</w:t>
      </w:r>
      <w:r>
        <w:rPr>
          <w:rFonts w:cs="PT Astra Serif;Times New Roman" w:ascii="PT Astra Serif;Times New Roman" w:hAnsi="PT Astra Serif;Times New Roman"/>
          <w:b/>
          <w:i/>
          <w:iCs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даклинского района Ульяновской области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№ 68-ФЗ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№ 69-ФЗ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 пожарной безопасности», от 06.10.2003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№ 131-ФЗ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 администрация муниципального образования </w:t>
      </w:r>
      <w:r>
        <w:rPr>
          <w:sz w:val="26"/>
          <w:szCs w:val="26"/>
        </w:rPr>
        <w:t>«Белоярское сельское поселение» Чердаклинского района Ульяновской области</w:t>
      </w:r>
      <w:r>
        <w:rPr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становля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 </w:t>
      </w:r>
      <w:hyperlink w:anchor="P3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оложение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б обеспечении первичных мер пожарной безопасности в границах муниципального образования </w:t>
      </w:r>
      <w:r>
        <w:rPr>
          <w:sz w:val="26"/>
          <w:szCs w:val="26"/>
        </w:rPr>
        <w:t>«Белоярское сельское поселение» Чердаклинского района Ульяновской области</w:t>
      </w:r>
      <w:r>
        <w:rPr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Приложение № 1)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</w:t>
      </w:r>
      <w:hyperlink w:anchor="P9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sz w:val="26"/>
          <w:szCs w:val="26"/>
        </w:rPr>
        <w:t>«Белоярское сельское поселение» Чердаклинского района Ульяновской области</w:t>
      </w:r>
      <w:r>
        <w:rPr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(Приложение № 2)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Установить, что организационно-правовое, финансовое, материально-техническое обеспечение первичных мер пожарной безопасности в границах муниципального образования </w:t>
      </w:r>
      <w:r>
        <w:rPr>
          <w:sz w:val="26"/>
          <w:szCs w:val="26"/>
        </w:rPr>
        <w:t>«Белоярское сельское поселение» Чердаклинского района Ульяновской области</w:t>
      </w:r>
      <w:r>
        <w:rPr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существляется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ризнать утратившим силу постановление </w:t>
      </w:r>
      <w:r>
        <w:rPr>
          <w:color w:val="000000"/>
          <w:sz w:val="26"/>
          <w:szCs w:val="26"/>
        </w:rPr>
        <w:t>администрации муниципального образования «Белоярское сельское поселение» Чердаклинского района Ульяновской области</w:t>
      </w:r>
      <w:r>
        <w:rPr>
          <w:sz w:val="26"/>
          <w:szCs w:val="26"/>
        </w:rPr>
        <w:t xml:space="preserve"> от 25.08.2023 № 82 «Об обеспечении первичных мер пожарной безопасности в границах муниципального образования «Белоярское сельское поселение» Чердаклинского района Ульяновской области  »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Настоящее постановление вступает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в силу на следующий день после дня его официальн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публикования 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«Белоярское сельское поселен6ие»</w:t>
      </w:r>
    </w:p>
    <w:p>
      <w:pPr>
        <w:pStyle w:val="Normal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даклинского района</w:t>
      </w:r>
    </w:p>
    <w:p>
      <w:pPr>
        <w:pStyle w:val="Normal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>Ульяновской области                                                                               А.А.Сухарев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елоярское сельское поселение»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ердаклинского района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от 04 декабря 2024г.№ 111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ж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обеспечении первичных мер пожарной безопасности                                            в границах муниципального образования</w:t>
      </w:r>
      <w:r>
        <w:rPr>
          <w:rFonts w:cs="PT Astra Serif;Times New Roman" w:ascii="PT Astra Serif;Times New Roman" w:hAnsi="PT Astra Serif;Times New Roman"/>
          <w:b/>
          <w:i/>
          <w:iCs/>
          <w:sz w:val="26"/>
          <w:szCs w:val="26"/>
        </w:rPr>
        <w:t xml:space="preserve">  </w:t>
      </w:r>
      <w:r>
        <w:rPr>
          <w:b/>
          <w:sz w:val="26"/>
          <w:szCs w:val="26"/>
        </w:rPr>
        <w:t>«Белоярское сельское поселение» Чердакли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iCs/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 Положение об обеспечении первичных мер пожарной безопасности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далее - Положение), разработано в соответствии с Федера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 пожарной безопасности», Федеральным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 Обеспечение первичных мер пожарной безопасности на территории муниципального образования относится к вопросам местного знач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3. Понятия и термины, используемые в настоящем Положении, применяются в том значении, в каком они используются в Федеральных законах от 21.12.1994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№ 68-ФЗ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№ 69-ФЗ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О пожарной безопасности», от 22.07.2008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№ 123-ФЗ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Технический регламент о требованиях пожарной безопасно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Основные задачи обеспеч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вичных мер пожарной безопасност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. К основным задачам обеспечения первичных мер пожарной безопасности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носятся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организация и осуществление мер пожарной безопасности, направленных на предупреждение пожаров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оздание условий для безопасности людей и сохранности имущества от пожар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спасение людей и имущества при пожара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еречень первичных мер пожарной безопасност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1. Первичные меры пожарной безопасности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ключают в себ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P54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1)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1" w:name="P55"/>
      <w:bookmarkEnd w:id="1"/>
      <w:r>
        <w:rPr>
          <w:rFonts w:cs="PT Astra Serif;Times New Roman" w:ascii="PT Astra Serif;Times New Roman" w:hAnsi="PT Astra Serif;Times New Roman"/>
          <w:sz w:val="26"/>
          <w:szCs w:val="26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2" w:name="P56"/>
      <w:bookmarkEnd w:id="2"/>
      <w:r>
        <w:rPr>
          <w:rFonts w:cs="PT Astra Serif;Times New Roman" w:ascii="PT Astra Serif;Times New Roman" w:hAnsi="PT Astra Serif;Times New Roman"/>
          <w:sz w:val="26"/>
          <w:szCs w:val="2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обеспечение связи и оповещения населения о пожаре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Обеспечение первичных мер пожарной безопасно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границах муниципального образования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елоярское сельское поселение» Чердаклинского района Ульяновской области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1. Организационно-правовое обеспечение первичных мер пожарной безопасности в муниципальном образован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усматрива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разработку и осуществление мероприятий по обеспечению пожарной безопасност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) осуществление контроля за состоянием пожарной безопасности на территории, установлением особого противопожарного режима на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2. Финансовое обеспечение первичных мер пожарной безопасности в муниципальном образован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усматрива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существление мер по правовой и социальной защите работников пожарной охраны и членов их семей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3. Материально-техническое обеспечение первичных мер пожарной безопасности в муниципальном образован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едусматривает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содержание и строительство автомобильных дорог общего пользования и иных транспортных сооружений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для обеспечения беспрепятственного проезда пожарной техники к месту пожар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размещение муниципального заказа на обеспечение пожарной безопас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 телефонизация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 Финансирование мер по обеспечению первичных мер пожарной безопасности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яется за счет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средств местного бюджета, при этом расходы на обеспечение первичных мер пожарной безопасности производятся в пределах средств, </w:t>
      </w:r>
      <w:r>
        <w:rPr>
          <w:rFonts w:cs="Arial" w:ascii="PT Astra Serif;Times New Roman" w:hAnsi="PT Astra Serif;Times New Roman"/>
          <w:sz w:val="26"/>
          <w:szCs w:val="26"/>
          <w:shd w:fill="FFFFFF" w:val="clear"/>
        </w:rPr>
        <w:t xml:space="preserve">предусмотренных в </w:t>
      </w:r>
      <w:r>
        <w:rPr>
          <w:rFonts w:cs="Arial" w:ascii="PT Astra Serif;Times New Roman" w:hAnsi="PT Astra Serif;Times New Roman"/>
          <w:bCs/>
          <w:sz w:val="26"/>
          <w:szCs w:val="26"/>
          <w:shd w:fill="FFFFFF" w:val="clear"/>
        </w:rPr>
        <w:t xml:space="preserve">бюджете </w:t>
      </w:r>
      <w:r>
        <w:rPr>
          <w:rFonts w:cs="Arial" w:ascii="PT Astra Serif;Times New Roman" w:hAnsi="PT Astra Serif;Times New Roman"/>
          <w:sz w:val="26"/>
          <w:szCs w:val="26"/>
          <w:shd w:fill="FFFFFF" w:val="clear"/>
        </w:rPr>
        <w:t xml:space="preserve">муниципального образования на соответствующий </w:t>
      </w:r>
      <w:r>
        <w:rPr>
          <w:rFonts w:cs="Arial" w:ascii="PT Astra Serif;Times New Roman" w:hAnsi="PT Astra Serif;Times New Roman"/>
          <w:bCs/>
          <w:sz w:val="26"/>
          <w:szCs w:val="26"/>
          <w:shd w:fill="FFFFFF" w:val="clear"/>
        </w:rPr>
        <w:t>финансовый</w:t>
      </w:r>
      <w:r>
        <w:rPr>
          <w:rFonts w:cs="Arial" w:ascii="PT Astra Serif;Times New Roman" w:hAnsi="PT Astra Serif;Times New Roman"/>
          <w:sz w:val="26"/>
          <w:szCs w:val="26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z w:val="26"/>
          <w:szCs w:val="26"/>
          <w:shd w:fill="FFFFFF" w:val="clear"/>
        </w:rPr>
        <w:t>год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добровольных взносов и пожертвований организаций и физических лиц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иных, не запрещенных законодательством Российской Федерации, источник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5. Осуществление функций, указанных в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hyperlink w:anchor="P55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2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</w:t>
      </w:r>
      <w:hyperlink w:anchor="P5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3 части 3.1 раздела 3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его Положения возложено на администрацию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Полномочия администрации муниципального образова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области обеспечения первичных мер пожарной безопасност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bookmarkStart w:id="3" w:name="P91"/>
      <w:bookmarkEnd w:id="3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1. К полномочиям администрац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обеспечению первичных мер пожарной безопасности на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носятс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утверждение муниципальных программ в области обеспечения первичных мер пожарной безопасности в муниципальном образовани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) утверждение Положения об обеспечении первичных мер пожарной безопасности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внесение дополнений и изменений в него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)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режима его действия; 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0) включение мероприятий по обеспечению пожарной безопасности в планы, схемы и программы развития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1) 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2) 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3) обеспечение беспрепятственного проезда пожарной техники к месту пожар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4) 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5) 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2. Для реализации указанных в </w:t>
      </w:r>
      <w:hyperlink w:anchor="P91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части 5.1 раздела 5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стоящего Положения полномочий, администрация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ыполняет следующие функции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утверждение муниципальных правовых актов об обеспечении первичных мер пожарной безопасности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 внесение дополнений и изменений в них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информирование населения о принятых решениях по обеспечению первичных мер пожарной безопасности на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рганизация проведения противопожарной пропаганды и обучения насе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) содействие деятельности добровольных пожарных формирований на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 привлечение по согласованию в пожароопасный период граждан для организации дежурств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) организация мероприятий по профилактике пожаров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) организация осуществления мероприятий, исключающих возможность переброски огня при лесных и торфяных пожарах на здания, строения и сооружения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) соблюдение требований пожарной безопасности при разработке градостроительной документации, планировки и застройки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9) организация патрулирования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0) содержание в исправном состоянии в любое время года дорог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проездов к зданиям, строениям и сооружениям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1) содержание в исправном состоянии систем противопожарного водоснабжения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2) 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3)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4) взаимодействие с другими видами пожарной охраны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5) установка средств звуковой сигнализации или иных средств для оповещения людей на случай пожар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Противопожарная пропаганда и обучение насел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рам пожарной безопасности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1. Для противопожарной пропаганды используются информационные стенды, доски и другие доступные для населения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а размещения соответствующих материалов. Противопожарную пропаганду проводит ответственное должностное лицо администрац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2. Отдел по делам ГО, ЧС и взаимодействия с правоохранительными органами по требованию Главы администрац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рганизует размещение экстренной информации, направленной на обеспечение пожарной безопасности населения на официальном сайте администрации муниципального образования в информационно-телекоммуникационной сети «Интернет» администрация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3. Порядок организации и проведения обучения населения мерам пожарной безопасности, противопожарной пропаганды устанавливается муниципальным правовым актом администрац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муниципальными правовыми актами.</w:t>
      </w:r>
      <w:r>
        <w:br w:type="page"/>
      </w:r>
    </w:p>
    <w:p>
      <w:pPr>
        <w:pStyle w:val="Normal"/>
        <w:ind w:left="4395" w:hanging="0"/>
        <w:jc w:val="right"/>
        <w:rPr>
          <w:sz w:val="26"/>
          <w:szCs w:val="26"/>
        </w:rPr>
      </w:pPr>
      <w:bookmarkStart w:id="4" w:name="P141"/>
      <w:bookmarkEnd w:id="4"/>
      <w:r>
        <w:rPr>
          <w:sz w:val="26"/>
          <w:szCs w:val="26"/>
        </w:rPr>
        <w:t>Приложение 2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елоярское сельское поселение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даклин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Ульянов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т 04 декабря 2024г. № 111 </w:t>
      </w:r>
    </w:p>
    <w:p>
      <w:pPr>
        <w:pStyle w:val="ConsPlusTitl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ЦИАЛЬНО ЗНАЧИМЫХ РАБОТ ПО ОБЕСПЕЧЕНИЮ ПЕРВИЧНЫХ МЕР ПОЖАРНОЙ БЕЗОПАСНОСТИ В ГРАНИЦАХ МУНИЦИПАЛЬНОГО ОБРАЗОВАНИЯ (НАИМЕНОВАНИЕ МУНИЦИПАЛЬНОГО ОБРАЗОВАНИЯ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Осуществление патрулирования в границах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целях соблюдения особого противопожарного режима, принятие мер по ликвидации возгораний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Выполнение мероприятий, исключающих возможность переброса огня при лесостепных пожарах (в лесопарковой зоне) на здания и сооружения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Обеспечение своевременной очистки территории муниципального образова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Белоярское сельское поселение» Чердаклинского района Ульяновской области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ому подобно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Распространение среди населения муниципального образования агитационных, обучающих и предупреждающих материалов по вопросам пожарной безопасности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Участие в работе добровольной пожарной охран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C1391A3519D2E508EA44C26DE1217A6C9332934F732F535D003BFA491AEm0G" TargetMode="External"/><Relationship Id="rId3" Type="http://schemas.openxmlformats.org/officeDocument/2006/relationships/hyperlink" Target="consultantplus://offline/ref=154E4475AEA93202AF5BAE6557B15CACCC1C90A55F9D2E508EA44C26DE1217A6C9332934F732F535D003BFA491AEm0G" TargetMode="External"/><Relationship Id="rId4" Type="http://schemas.openxmlformats.org/officeDocument/2006/relationships/hyperlink" Target="consultantplus://offline/ref=154E4475AEA93202AF5BAE6557B15CACCC1393A25B902E508EA44C26DE1217A6C9332934F732F535D003BFA491AEm0G" TargetMode="External"/><Relationship Id="rId5" Type="http://schemas.openxmlformats.org/officeDocument/2006/relationships/hyperlink" Target="consultantplus://offline/ref=154E4475AEA93202AF5BAE6557B15CACCC1391A3519D2E508EA44C26DE1217A6C9332934F732F535D003BFA491AEm0G" TargetMode="External"/><Relationship Id="rId6" Type="http://schemas.openxmlformats.org/officeDocument/2006/relationships/hyperlink" Target="consultantplus://offline/ref=154E4475AEA93202AF5BAE6557B15CACCC1C90A55F9D2E508EA44C26DE1217A6C9332934F732F535D003BFA491AEm0G" TargetMode="External"/><Relationship Id="rId7" Type="http://schemas.openxmlformats.org/officeDocument/2006/relationships/hyperlink" Target="consultantplus://offline/ref=154E4475AEA93202AF5BAE6557B15CACCC1393A25B902E508EA44C26DE1217A6C9332934F732F535D003BFA491AEm0G" TargetMode="External"/><Relationship Id="rId8" Type="http://schemas.openxmlformats.org/officeDocument/2006/relationships/hyperlink" Target="consultantplus://offline/ref=154E4475AEA93202AF5BB06841DD00A5C01FCCAF5A93210FD4FB177B891B1DF19C7C2868B267E635D003BCA48DE617FCAFm4G" TargetMode="External"/><Relationship Id="rId9" Type="http://schemas.openxmlformats.org/officeDocument/2006/relationships/hyperlink" Target="consultantplus://offline/ref=154E4475AEA93202AF5BAE6557B15CACCC1391A3519D2E508EA44C26DE1217A6C9332934F732F535D003BFA491AEm0G" TargetMode="External"/><Relationship Id="rId10" Type="http://schemas.openxmlformats.org/officeDocument/2006/relationships/hyperlink" Target="consultantplus://offline/ref=154E4475AEA93202AF5BAE6557B15CACCC1C90A55F9D2E508EA44C26DE1217A6C9332934F732F535D003BFA491AEm0G" TargetMode="External"/><Relationship Id="rId11" Type="http://schemas.openxmlformats.org/officeDocument/2006/relationships/hyperlink" Target="consultantplus://offline/ref=154E4475AEA93202AF5BAE6557B15CACCC1297A55E912E508EA44C26DE1217A6C9332934F732F535D003BFA491AEm0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00Z</dcterms:created>
  <dc:creator>work</dc:creator>
  <dc:description/>
  <cp:keywords/>
  <dc:language>en-US</dc:language>
  <cp:lastModifiedBy>User</cp:lastModifiedBy>
  <cp:lastPrinted>2024-12-09T10:00:00Z</cp:lastPrinted>
  <dcterms:modified xsi:type="dcterms:W3CDTF">2024-12-09T07:12:00Z</dcterms:modified>
  <cp:revision>22</cp:revision>
  <dc:subject/>
  <dc:title>МОДЕЛЬНЫЙ ПРОЕКТ</dc:title>
</cp:coreProperties>
</file>