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«БЕЛОЯР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ЧЕРДАКЛИНСКОГО РАЙОНА УЛЬЯНОВ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6 мая 2024г.                                                                                                                           № 28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с.Новый Белый Яр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Об официальном сайте администрации муниципального образования «Белоярское сельское поселение» Чердаклинского района Ульяновской области 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В целях обеспечения реализации Федерального закона от 09.02.2009 № 8-ФЗ «Об организации доступа к информации о деятельности государственных органов и органов местного самоуправления» администрация муниципального образования «Белоярское сельское поселение» Чердаклинского района Ульяновской области постановляет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1. Утвердить: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.1) Положение об официальном сайте администрации муниципального образования «Белоярское сельское поселение» Чердаклинс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sz w:val="26"/>
          <w:szCs w:val="26"/>
        </w:rPr>
        <w:t>Ульяновской области в информационно-телекоммуникационной сети «Интернет» (приложение 1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.2) Регламент информационного наполнения официального сайта администрации муниципального образования «Белоярское сельское поселение» Чердаклинского района  Ульяновской области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1.3) Порядок организации доступа и осуществления контроля за обеспечением доступа к информации о деятельности администрации муниципального образования «Белоярское сельское поселение» Чердаклинского района  Ульяновской области (приложение 3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6"/>
          <w:szCs w:val="26"/>
        </w:rPr>
        <w:t xml:space="preserve">           </w:t>
      </w:r>
      <w:r>
        <w:rPr>
          <w:rFonts w:cs="Times New Roman" w:ascii="PT Astra Serif;Times New Roman" w:hAnsi="PT Astra Serif;Times New Roman"/>
          <w:b w:val="false"/>
          <w:sz w:val="26"/>
          <w:szCs w:val="26"/>
        </w:rPr>
        <w:t>2. Признать утратившими силу постановление администрации муниципального образования «</w:t>
      </w:r>
      <w:r>
        <w:rPr>
          <w:rFonts w:cs="Times New Roman" w:ascii="Times New Roman" w:hAnsi="Times New Roman"/>
          <w:b w:val="false"/>
          <w:sz w:val="26"/>
          <w:szCs w:val="26"/>
        </w:rPr>
        <w:t>Белоярское сельское поселение» Чердаклинского района</w:t>
      </w:r>
      <w:r>
        <w:rPr>
          <w:rFonts w:cs="Times New Roman" w:ascii="PT Astra Serif;Times New Roman" w:hAnsi="PT Astra Serif;Times New Roman"/>
          <w:b w:val="false"/>
          <w:sz w:val="26"/>
          <w:szCs w:val="26"/>
        </w:rPr>
        <w:t xml:space="preserve">  Ульяновской области от 24.11.2017 № 53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б официальном сайте администрации муниципального образования «Белоярское сельское поселение» Чердаклинского района Ульяновской области</w:t>
      </w:r>
      <w:r>
        <w:rPr>
          <w:rFonts w:cs="Times New Roman" w:ascii="PT Astra Serif;Times New Roman" w:hAnsi="PT Astra Serif;Times New Roman"/>
          <w:b w:val="false"/>
          <w:sz w:val="26"/>
          <w:szCs w:val="26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3. Настоящее постановление вступает в силу на следующий день после дня  его официального обнародования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2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2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2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Белоярское сельское поселение»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spacing w:lineRule="atLeast" w:line="2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Чердаклинского района  </w:t>
      </w:r>
    </w:p>
    <w:p>
      <w:pPr>
        <w:pStyle w:val="Normal"/>
        <w:autoSpaceDE w:val="false"/>
        <w:spacing w:lineRule="atLeast" w:line="2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льяновской области                                                                                                А.А.Сухарева </w:t>
      </w:r>
      <w:r>
        <w:br w:type="page"/>
      </w:r>
    </w:p>
    <w:p>
      <w:pPr>
        <w:pStyle w:val="Normal"/>
        <w:autoSpaceDE w:val="false"/>
        <w:spacing w:lineRule="atLeast" w:line="240"/>
        <w:ind w:left="6096" w:hanging="0"/>
        <w:jc w:val="center"/>
        <w:rPr>
          <w:rFonts w:ascii="PT Astra Serif;Times New Roman" w:hAnsi="PT Astra Serif;Times New Roman" w:cs="PT Astra Serif;Times New Roman"/>
          <w:caps/>
        </w:rPr>
      </w:pPr>
      <w:r>
        <w:rPr>
          <w:rFonts w:cs="PT Astra Serif;Times New Roman" w:ascii="PT Astra Serif;Times New Roman" w:hAnsi="PT Astra Serif;Times New Roman"/>
          <w:caps/>
        </w:rPr>
        <w:t>Приложение 1</w:t>
      </w:r>
    </w:p>
    <w:p>
      <w:pPr>
        <w:pStyle w:val="Heading4"/>
        <w:ind w:left="5672" w:hanging="0"/>
        <w:jc w:val="center"/>
        <w:rPr/>
      </w:pPr>
      <w:r>
        <w:rPr>
          <w:rFonts w:cs="PT Astra Serif;Times New Roman" w:ascii="PT Astra Serif;Times New Roman" w:hAnsi="PT Astra Serif;Times New Roman"/>
          <w:b w:val="false"/>
          <w:caps w:val="false"/>
          <w:smallCaps w:val="false"/>
          <w:sz w:val="24"/>
          <w:szCs w:val="24"/>
        </w:rPr>
        <w:t>к постановлению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b w:val="false"/>
          <w:caps w:val="false"/>
          <w:smallCaps w:val="false"/>
          <w:sz w:val="24"/>
          <w:szCs w:val="24"/>
          <w:lang w:val="ru-RU"/>
        </w:rPr>
        <w:t xml:space="preserve">Белоярское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caps w:val="false"/>
          <w:smallCaps w:val="false"/>
          <w:sz w:val="24"/>
          <w:szCs w:val="24"/>
        </w:rPr>
        <w:t>Ульяновской области</w:t>
      </w:r>
    </w:p>
    <w:p>
      <w:pPr>
        <w:pStyle w:val="Heading4"/>
        <w:ind w:left="6096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caps w:val="false"/>
          <w:smallCaps w:val="false"/>
          <w:sz w:val="24"/>
          <w:szCs w:val="24"/>
        </w:rPr>
        <w:t xml:space="preserve">от </w:t>
      </w:r>
      <w:r>
        <w:rPr>
          <w:rFonts w:cs="PT Astra Serif;Times New Roman" w:ascii="PT Astra Serif;Times New Roman" w:hAnsi="PT Astra Serif;Times New Roman"/>
          <w:b w:val="false"/>
          <w:caps w:val="false"/>
          <w:smallCaps w:val="false"/>
          <w:sz w:val="24"/>
          <w:szCs w:val="24"/>
          <w:lang w:val="ru-RU"/>
        </w:rPr>
        <w:t>16 мая 2024</w:t>
      </w:r>
      <w:r>
        <w:rPr>
          <w:rFonts w:cs="PT Astra Serif;Times New Roman" w:ascii="PT Astra Serif;Times New Roman" w:hAnsi="PT Astra Serif;Times New Roman"/>
          <w:b w:val="false"/>
          <w:caps w:val="false"/>
          <w:smallCaps w:val="false"/>
          <w:sz w:val="24"/>
          <w:szCs w:val="24"/>
        </w:rPr>
        <w:t xml:space="preserve"> г. № </w:t>
      </w:r>
      <w:r>
        <w:rPr>
          <w:rFonts w:cs="PT Astra Serif;Times New Roman" w:ascii="PT Astra Serif;Times New Roman" w:hAnsi="PT Astra Serif;Times New Roman"/>
          <w:b w:val="false"/>
          <w:caps w:val="false"/>
          <w:smallCaps w:val="false"/>
          <w:sz w:val="24"/>
          <w:szCs w:val="24"/>
          <w:lang w:val="ru-RU"/>
        </w:rPr>
        <w:t>28</w:t>
      </w:r>
    </w:p>
    <w:p>
      <w:pPr>
        <w:pStyle w:val="Heading4"/>
        <w:jc w:val="center"/>
        <w:rPr>
          <w:rFonts w:ascii="PT Astra Serif;Times New Roman" w:hAnsi="PT Astra Serif;Times New Roman" w:cs="PT Astra Serif;Times New Roman"/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caps w:val="false"/>
          <w:smallCaps w:val="false"/>
          <w:sz w:val="24"/>
          <w:szCs w:val="24"/>
          <w:lang w:val="ru-RU"/>
        </w:rPr>
        <w:t xml:space="preserve"> </w:t>
      </w:r>
    </w:p>
    <w:p>
      <w:pPr>
        <w:pStyle w:val="Heading4"/>
        <w:jc w:val="center"/>
        <w:rPr>
          <w:rFonts w:ascii="PT Astra Serif;Times New Roman" w:hAnsi="PT Astra Serif;Times New Roman" w:cs="PT Astra Serif;Times New Roman"/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Heading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ложение</w:t>
      </w:r>
    </w:p>
    <w:p>
      <w:pPr>
        <w:pStyle w:val="Heading4"/>
        <w:jc w:val="center"/>
        <w:rPr>
          <w:rFonts w:ascii="PT Astra Serif;Times New Roman" w:hAnsi="PT Astra Serif;Times New Roman" w:cs="PT Astra Serif;Times New Roman"/>
          <w:caps w:val="false"/>
          <w:smallCap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aps w:val="false"/>
          <w:smallCaps w:val="false"/>
          <w:sz w:val="24"/>
          <w:szCs w:val="24"/>
        </w:rPr>
        <w:t xml:space="preserve">об официальном сайте администрации муниципального образования </w:t>
      </w:r>
    </w:p>
    <w:p>
      <w:pPr>
        <w:pStyle w:val="Heading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aps w:val="false"/>
          <w:smallCaps w:val="false"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caps w:val="false"/>
          <w:smallCaps w:val="false"/>
          <w:sz w:val="24"/>
          <w:szCs w:val="24"/>
          <w:lang w:val="ru-RU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caps w:val="false"/>
          <w:smallCaps w:val="false"/>
          <w:sz w:val="24"/>
          <w:szCs w:val="24"/>
        </w:rPr>
        <w:t>в информационно-телекоммуникационной сети «Интернет»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  <w:bookmarkStart w:id="0" w:name="sub_101"/>
      <w:bookmarkStart w:id="1" w:name="sub_101"/>
      <w:bookmarkEnd w:id="1"/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1. Общие положения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1. Настоящее Положение определяет порядок работы официального сайта администрации муниципального образования «Белоярское сельское поселение» Чердаклинского района Ульяновской области в информационно-телекоммуникационной сети «Интернет» (далее – сайт Администрации).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2. Сайт Администрации является официальным информационным ресурсом муниципального образования «Белоярское сельское поселение» Чердаклинского района Ульяновской области в информационно-телекоммуникационной сети «Интернет», осуществляющим интеграцию информации о деятельности администрации муниципального образования «Белоярское сельское поселение» Чердаклинского района  Ульяновской области, а также о деятельности Совета депутатов муниципального образования «Белоярское сельское поселение» Чердаклинского района  Ульянов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3. Ведение сайта Администрации осуществляется в соответствии с законодательством Российской Федерации: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ституцией Российской Федерации;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едеральным законом от 27.07.2006 №149-ФЗ «Об информации, информационных технологиях и о защите информации»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едеральным законом от 02.05.2006 № 59-ФЗ «О порядке рассмотрения обращений граждан Российской Федерации».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4. Размещение информации на сайте Администрации осуществляется с учетом требований законодательства Российской Федерации о государственной тайне и законодательством Российской Федерации о персональных данных.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5. Сайт Администрации расположен в информационно-телекоммуникационной сети Интернет по постоянному адресу: </w:t>
      </w:r>
      <w:r>
        <w:rPr>
          <w:rFonts w:cs="PT Astra Serif;Times New Roman" w:ascii="PT Astra Serif;Times New Roman" w:hAnsi="PT Astra Serif;Times New Roman"/>
          <w:i/>
        </w:rPr>
        <w:t>https://beloyarskoe-r73.gosweb.gosuslugi.ru.</w:t>
      </w:r>
      <w:r>
        <w:rPr>
          <w:rFonts w:cs="PT Astra Serif;Times New Roman" w:ascii="PT Astra Serif;Times New Roman" w:hAnsi="PT Astra Serif;Times New Roman"/>
        </w:rPr>
        <w:t xml:space="preserve"> Ссылка на домен третьего уровня </w:t>
      </w:r>
      <w:r>
        <w:rPr>
          <w:rFonts w:cs="PT Astra Serif;Times New Roman" w:ascii="PT Astra Serif;Times New Roman" w:hAnsi="PT Astra Serif;Times New Roman"/>
          <w:i/>
        </w:rPr>
        <w:t>https://beloyarskoe-r73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6. При использовании (цитировании, перепечатке и т.д.) информации, размещённой на сайте Администрации, обязательным требованием является ссылка на адрес сайта Администрации.</w:t>
      </w:r>
      <w:bookmarkStart w:id="2" w:name="sub_102"/>
      <w:bookmarkEnd w:id="2"/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</w:rPr>
        <w:t>1.7. Основные понятия, используемые в настоящем Положении: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айт в сети «Интернет»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(далее - сеть «Интернет») по доменным именам и (или) по сетевым адресам, позволяющим идентифицировать сайты в сети «Интернет»;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раница сайта в сети «Интернет» - интернет-страница - часть сайта в сети «Интернет», доступ к которой осуществляется по указателю, состоящему из доменного имени и символов, определенных владельцем сайта в сети «Интернет»;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 сайта – уникальный идентификатор, однозначно характеризующий расположение сайта в Интернете; адрес сайта может быть в числовом формате (IP-адрес) и в виде доменного имени;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менное имя - обозначение символами, предназначенное для адресации сайтов в сети «Интернет» в целях обеспечения доступа к информации, размещенной в сети «Интернет»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доменное имя – уникальный идентификатор в текстовом формате с определённой иерархией, который назначается соответствующему IP-адресу, доменное имя даёт возможность обращаться к компьютеру по имени вместо запоминания его числового эквивалента (IP-адреса)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главная страница – первая страница сайта, на которую попадает пользователь;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раузер – программа для навигации и просмотра различных ресурсов в сети Интернет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сылка, гиперссылка – элемент гипертекстового документа (кнопка, изображение, выделенный цветом текст), который связан с другим документом и позволяет осуществить переход к нему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аннер – рекламный блок в виде статичного или анимированного изображения, размещённый на страницах сайта и содержащий ссылку на сайт или соответствующий тематический раздел сайта рекламодателя.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2. Основные задачи сайта Администрации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1. Основными задачами сайта Администрации явл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а) содействие интеграции муниципального образования «Белоярское сельское поселение» Чердаклинского района Ульяновской области в информационное пространство информационно-телекоммуникационной сети «Интернет»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) содействие в обеспечении открытости деятельности органов местного самоуправления муниципального образования «Белоярское сельское поселение» Чердаклинского района  Ульяновской области и доступности муниципальных информационных ресурсов, создание условий для взаимодействия органов местного самоуправления муниципального образования «Белоярское сельское поселение» Чердаклинского района  Ульяновской области с гражданами и организациям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) оперативное и объективное информирование российского и мирового сообщества о происходящих в муниципальном образовании «Белоярское сельское поселение» Чердаклинского района  Ульяновской области общественно-политических, социально-экономических и культурных процессах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) освещение деятельности администрации муниципального образования «Белоярское сельское поселение» Чердаклинского района Ульяновской области;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) формирование целостного позитивного образа муниципального образования «Белоярское сельское поселение» Чердаклинского района  Ульяновской области;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е) содействие установлению деловых связей между потенциальными партнёрами, органами местного самоуправления и организациями муниципального образования «Белоярское сельское поселение» Чердаклинского района  Ульяновской области, повышение инвестиционной привлекательности муниципального образования «Белоярское сельское поселение» Чердаклинского района  Ульяновской обла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ж) содействие развитию информационно-коммуникационных технологий в муниципальном образовании «Белоярское сельское поселение» Чердаклинского района  Ульяновской области;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) обеспечение «прозрачности» работы администрации муниципального образования «Белоярское сельское поселение» Чердаклинского района  Ульяновской области, оперативное доведение до граждан объективной и достоверной информации о деятельности и решениях администрации муниципального образования «Белоярское сельское поселение» Чердаклинского района  Ульяновской области, иной публичной информации, которой располагает администрация муниципального образования «Белоярское сельское поселение» Чердаклинского района  Ульяновской области. </w:t>
      </w:r>
      <w:bookmarkStart w:id="3" w:name="sub_103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 Основные функции сайта Администраци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1. Основные функции сайта Администрации определяются целями и задачами деятельности органов местного самоуправления, установленными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Конституцией</w:t>
        </w:r>
      </w:hyperlink>
      <w:r>
        <w:rPr>
          <w:rFonts w:cs="PT Astra Serif;Times New Roman" w:ascii="PT Astra Serif;Times New Roman" w:hAnsi="PT Astra Serif;Times New Roman"/>
        </w:rPr>
        <w:t xml:space="preserve"> Российской Федерации, законодательствами Российской Федерации и Ульяновской области, нормативными правовыми актами муниципального образования «Белоярское сельское поселение» Чердаклинского района Ульяновской области по реализации прав, обязанностей и законных интересов граждан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2. Деятельность администрации муниципального образования «Белоярское сельское поселение» Чердаклинского района Ульяновской области по созданию и поддержке сайта Администрации осуществляется на принципах информационной открытости, что выражается 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а) обеспечении гражданам и организациям доступа через сеть «Интернет» к информации, представляющей общественный интерес или затрагивающей законные интересы граждан или необходимой для реализации их прав и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) предоставлении населению официальной информации о деятельности о деятельности администрации муниципального образования «Белоярское сельское поселение» Чердаклинского района Ульяновской области, а также о деятельности Совета депутатов муниципального образования «Белоярское сельское поселение» Чердаклинского района Улья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) систематическом информировании граждан о принятых или предполагаемых решениях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) предоставлении справочной информации об администрации муниципального образования «Белоярское сельское поселение» Чердаклинского района Ульяновской области, Совете депутатов муниципального образования «Белоярское сельское поселение» Чердаклинского района Ульяновской област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) организации социологических исследований с учетом интересов пользователей сайта Администрации.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4. Управление сайтом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</w:rPr>
        <w:t>Администрации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</w:rPr>
        <w:t>4.1. Программно-техническое сопровождение, поддержка бесперебойного функционирования сайта Администрации, обеспечение технической защиты и сохранности информации осуществляется отделом информационных технологий администрации муниципального образования «Чердаклинский район» Ульяновской области (далее – Отдел информационных технологий Администрации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2. Решение о создании, преобразовании или удалении рубрик или разделов сайта Администрации и их содержания, наделении структурных подразделений администрации муниципального образования «Чердаклинский район» Ульяновской области, отраслевых (функциональных) органах и подведомственных учреждений ответственностью за информационное наполнение разделов сайта Администрации принимается руководителем аппарата администрации муниципального образования «Чердаклинский район» Ульяновской области по согласованию с Главой администрации муниципального образования «Чердаклинский район» Ульянов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3. Организацию размещения информации на сайте Администрации осуществляют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а) в части информационного сопровождения – структурные подразделения администрации муниципального образования «Чердаклинский район» Ульяновской области, ее отраслевые (функциональные) органы и подведомственные учреж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) в части технического сопровождения – Отдел информационных технологий Администрации.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5. Перечень информации, размещаемой на сайт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Администрации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5.1. Главная страница сайта Администрации состоит из отдельных блоков: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) блок «Наименование муниципального образования» - «Администрация муниципального образования «Белоярское сельское поселение» Чердаклинского района Ульяновской области», содержащий информацию о муниципальном образовании и изображение герба муниципального образования «Белоярское сельское поселение» Чердаклинского района Ульяновской области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 блок «Деятельность»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) блок «Новости и репортажи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) блок «Календарь событий»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) блок «Глава администрации муниципального образования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е) блок «Статистика»;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ж) блок «Проекты и программы»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) блок «Нормотворческая деятельность»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) блок «Справочник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к) блок «Актуальные ссылки»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5.2. Информационный блок сайта включает: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) постоянную информацию - статичную, редко обновляемую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) периодическую информацию, обновляемую с установленной периодичностью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) оперативную информацию;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) мультимедийные материалы, используемые в различных режимах информационного сопровождения сайта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5.3. На сайте Администрации могут быть представлены интерактивные сервисы, которые включают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) электронные формы для обращения граждан с обязательным официальным разъяснением порядка рассмотрения обращений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) электронные формы для интерактивного опроса посетителей сайта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) электронные формы отчетов, заявлений и иных документов; поисковую систему по информационным ресурсам сайта;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г) систему помощи пользователю информационных ресурсов сайта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>5.4.</w:t>
      </w:r>
      <w:r>
        <w:rPr>
          <w:rFonts w:cs="PT Astra Serif;Times New Roman" w:ascii="PT Astra Serif;Times New Roman" w:hAnsi="PT Astra Serif;Times New Roman"/>
          <w:color w:val="000000"/>
        </w:rPr>
        <w:t xml:space="preserve"> Информация о деятельност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администрации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Ульяновской области, размещаемая на официальном сайте Администрации, содержит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) общую информацию об </w:t>
      </w:r>
      <w:r>
        <w:rPr>
          <w:rFonts w:cs="PT Astra Serif;Times New Roman" w:ascii="PT Astra Serif;Times New Roman" w:hAnsi="PT Astra Serif;Times New Roman"/>
          <w:color w:val="000000"/>
        </w:rPr>
        <w:t>администрации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</w:rPr>
        <w:t>, в том чис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именование и структуру, почтовый адрес, адрес электронной почты, номера телефонов справочных служб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ведения о руководителях </w:t>
      </w:r>
      <w:r>
        <w:rPr>
          <w:rFonts w:cs="PT Astra Serif;Times New Roman" w:ascii="PT Astra Serif;Times New Roman" w:hAnsi="PT Astra Serif;Times New Roman"/>
          <w:color w:val="000000"/>
        </w:rPr>
        <w:t>администрации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 Ульяновской области</w:t>
      </w:r>
      <w:r>
        <w:rPr>
          <w:rFonts w:cs="PT Astra Serif;Times New Roman" w:ascii="PT Astra Serif;Times New Roman" w:hAnsi="PT Astra Serif;Times New Roman"/>
        </w:rPr>
        <w:t>, (фамилии, имена, отчества, а также при согласии указанных лиц иные сведения о них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еречни информационных систем, банков данных, реестров, регистров, находящихся в ведени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</w:rPr>
        <w:t xml:space="preserve"> и подведомственных ей организаци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ведения о средствах массовой информации, учрежденных </w:t>
      </w:r>
      <w:r>
        <w:rPr>
          <w:rFonts w:cs="PT Astra Serif;Times New Roman" w:ascii="PT Astra Serif;Times New Roman" w:hAnsi="PT Astra Serif;Times New Roman"/>
          <w:color w:val="000000"/>
        </w:rPr>
        <w:t>администрацией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 Ульяновской области</w:t>
      </w:r>
      <w:r>
        <w:rPr>
          <w:rFonts w:cs="PT Astra Serif;Times New Roman" w:ascii="PT Astra Serif;Times New Roman" w:hAnsi="PT Astra Serif;Times New Roman"/>
        </w:rPr>
        <w:t xml:space="preserve">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информацию об официальных страницах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 Ульяновской области с указателями данных страниц в сети «Интернет», об официальных страницах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 Ульяновской области (при наличии) с указателями данных страниц в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информацию о проводимых администрацией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 Ульяновской области опросах и иных мероприятиях, связанных с выявлением мнения граждан (физических лиц), материалы по вопросам, которые выносятся администрацией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 Ульяновской области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информацию о проводимых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 Ульяновской области публичных слушаниях и общественных обсуждениях с использованием Единого портала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б) информацию о нормотворческой деятельности </w:t>
      </w:r>
      <w:r>
        <w:rPr>
          <w:rFonts w:cs="PT Astra Serif;Times New Roman" w:ascii="PT Astra Serif;Times New Roman" w:hAnsi="PT Astra Serif;Times New Roman"/>
          <w:color w:val="000000"/>
        </w:rPr>
        <w:t>администрации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 Ульяновской области</w:t>
      </w:r>
      <w:r>
        <w:rPr>
          <w:rFonts w:cs="PT Astra Serif;Times New Roman" w:ascii="PT Astra Serif;Times New Roman" w:hAnsi="PT Astra Serif;Times New Roman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муниципальные правовые акты, изданные </w:t>
      </w:r>
      <w:r>
        <w:rPr>
          <w:rFonts w:cs="PT Astra Serif;Times New Roman" w:ascii="PT Astra Serif;Times New Roman" w:hAnsi="PT Astra Serif;Times New Roman"/>
          <w:color w:val="000000"/>
        </w:rPr>
        <w:t>администрацией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 Ульяновской области</w:t>
      </w:r>
      <w:r>
        <w:rPr>
          <w:rFonts w:cs="PT Astra Serif;Times New Roman" w:ascii="PT Astra Serif;Times New Roman" w:hAnsi="PT Astra Serif;Times New Roman"/>
        </w:rPr>
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тексты проектов муниципальных правовых актов, внесенных в Совет депутатов </w:t>
      </w:r>
      <w:r>
        <w:rPr>
          <w:rFonts w:cs="PT Astra Serif;Times New Roman" w:ascii="PT Astra Serif;Times New Roman" w:hAnsi="PT Astra Serif;Times New Roman"/>
          <w:color w:val="000000"/>
        </w:rPr>
        <w:t>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тивные регламенты, стандарты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становленные формы обращений, заявлений и иных документов, принимаемых </w:t>
      </w:r>
      <w:r>
        <w:rPr>
          <w:rFonts w:cs="PT Astra Serif;Times New Roman" w:ascii="PT Astra Serif;Times New Roman" w:hAnsi="PT Astra Serif;Times New Roman"/>
          <w:color w:val="000000"/>
        </w:rPr>
        <w:t>администрацией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рядок обжалова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) информацию об участии </w:t>
      </w:r>
      <w:r>
        <w:rPr>
          <w:rFonts w:cs="PT Astra Serif;Times New Roman" w:ascii="PT Astra Serif;Times New Roman" w:hAnsi="PT Astra Serif;Times New Roman"/>
          <w:color w:val="000000"/>
        </w:rPr>
        <w:t>администрации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 Ульяновской области</w:t>
      </w:r>
      <w:r>
        <w:rPr>
          <w:rFonts w:cs="PT Astra Serif;Times New Roman" w:ascii="PT Astra Serif;Times New Roman" w:hAnsi="PT Astra Serif;Times New Roman"/>
        </w:rPr>
        <w:t xml:space="preserve">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</w:t>
      </w:r>
      <w:r>
        <w:rPr>
          <w:rFonts w:cs="PT Astra Serif;Times New Roman" w:ascii="PT Astra Serif;Times New Roman" w:hAnsi="PT Astra Serif;Times New Roman"/>
          <w:color w:val="000000"/>
        </w:rPr>
        <w:t>администрацией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 Ульяновской области</w:t>
      </w:r>
      <w:r>
        <w:rPr>
          <w:rFonts w:cs="PT Astra Serif;Times New Roman" w:ascii="PT Astra Serif;Times New Roman" w:hAnsi="PT Astra Serif;Times New Roman"/>
        </w:rPr>
        <w:t xml:space="preserve">, в том числе сведения об официальных визитах и о рабочих поездках руководителей и официальных делегаций </w:t>
      </w:r>
      <w:r>
        <w:rPr>
          <w:rFonts w:cs="PT Astra Serif;Times New Roman" w:ascii="PT Astra Serif;Times New Roman" w:hAnsi="PT Astra Serif;Times New Roman"/>
          <w:color w:val="000000"/>
        </w:rPr>
        <w:t>администрации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 Ульяновской области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г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</w:t>
      </w:r>
      <w:r>
        <w:rPr>
          <w:rFonts w:cs="PT Astra Serif;Times New Roman" w:ascii="PT Astra Serif;Times New Roman" w:hAnsi="PT Astra Serif;Times New Roman"/>
          <w:color w:val="000000"/>
        </w:rPr>
        <w:t xml:space="preserve"> администрацией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 Ульяновской области</w:t>
      </w:r>
      <w:r>
        <w:rPr>
          <w:rFonts w:cs="PT Astra Serif;Times New Roman" w:ascii="PT Astra Serif;Times New Roman" w:hAnsi="PT Astra Serif;Times New Roman"/>
        </w:rPr>
        <w:t xml:space="preserve"> до сведения граждан и организаций в соответствии с федеральными законами, законами Ульяновской област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) информацию о результатах проверок, проведенных </w:t>
      </w:r>
      <w:r>
        <w:rPr>
          <w:rFonts w:cs="PT Astra Serif;Times New Roman" w:ascii="PT Astra Serif;Times New Roman" w:hAnsi="PT Astra Serif;Times New Roman"/>
          <w:color w:val="000000"/>
        </w:rPr>
        <w:t>администрацией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е) тексты и (или) видеозаписи официальных выступлений и заявлений руководителей и заместителей руководителей </w:t>
      </w:r>
      <w:r>
        <w:rPr>
          <w:rFonts w:cs="PT Astra Serif;Times New Roman" w:ascii="PT Astra Serif;Times New Roman" w:hAnsi="PT Astra Serif;Times New Roman"/>
          <w:color w:val="000000"/>
        </w:rPr>
        <w:t>администрации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 Ульяновской област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ж) статистическую информацию о деятельности </w:t>
      </w:r>
      <w:r>
        <w:rPr>
          <w:rFonts w:cs="PT Astra Serif;Times New Roman" w:ascii="PT Astra Serif;Times New Roman" w:hAnsi="PT Astra Serif;Times New Roman"/>
          <w:color w:val="000000"/>
        </w:rPr>
        <w:t>администрации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 Ульяновской области</w:t>
      </w:r>
      <w:r>
        <w:rPr>
          <w:rFonts w:cs="PT Astra Serif;Times New Roman" w:ascii="PT Astra Serif;Times New Roman" w:hAnsi="PT Astra Serif;Times New Roman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</w:r>
      <w:r>
        <w:rPr>
          <w:rFonts w:cs="PT Astra Serif;Times New Roman" w:ascii="PT Astra Serif;Times New Roman" w:hAnsi="PT Astra Serif;Times New Roman"/>
          <w:color w:val="000000"/>
        </w:rPr>
        <w:t>администрации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 Ульяновской области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ведения об использовании </w:t>
      </w:r>
      <w:r>
        <w:rPr>
          <w:rFonts w:cs="PT Astra Serif;Times New Roman" w:ascii="PT Astra Serif;Times New Roman" w:hAnsi="PT Astra Serif;Times New Roman"/>
          <w:color w:val="000000"/>
        </w:rPr>
        <w:t>администрацией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 Ульяновской области</w:t>
      </w:r>
      <w:r>
        <w:rPr>
          <w:rFonts w:cs="PT Astra Serif;Times New Roman" w:ascii="PT Astra Serif;Times New Roman" w:hAnsi="PT Astra Serif;Times New Roman"/>
        </w:rPr>
        <w:t>, подведомственными организациями выделяемых бюджетных средст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з) информацию о кадровом обеспечении </w:t>
      </w:r>
      <w:r>
        <w:rPr>
          <w:rFonts w:cs="PT Astra Serif;Times New Roman" w:ascii="PT Astra Serif;Times New Roman" w:hAnsi="PT Astra Serif;Times New Roman"/>
          <w:color w:val="000000"/>
        </w:rPr>
        <w:t>администрации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 Ульяновской области</w:t>
      </w:r>
      <w:r>
        <w:rPr>
          <w:rFonts w:cs="PT Astra Serif;Times New Roman" w:ascii="PT Astra Serif;Times New Roman" w:hAnsi="PT Astra Serif;Times New Roman"/>
        </w:rPr>
        <w:t>, в том чис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рядок поступления граждан на муниципальную службу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ведения о вакантных должностях муниципальной службы, имеющихся в </w:t>
      </w:r>
      <w:r>
        <w:rPr>
          <w:rFonts w:cs="PT Astra Serif;Times New Roman" w:ascii="PT Astra Serif;Times New Roman" w:hAnsi="PT Astra Serif;Times New Roman"/>
          <w:color w:val="000000"/>
        </w:rPr>
        <w:t>администрации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 Ульяновской области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номера телефонов, по которым можно получить информацию по вопросу замещения вакантных должностей в</w:t>
      </w:r>
      <w:r>
        <w:rPr>
          <w:rFonts w:cs="PT Astra Serif;Times New Roman" w:ascii="PT Astra Serif;Times New Roman" w:hAnsi="PT Astra Serif;Times New Roman"/>
          <w:color w:val="000000"/>
        </w:rPr>
        <w:t xml:space="preserve">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 Ульяновской области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) информацию о работе </w:t>
      </w:r>
      <w:r>
        <w:rPr>
          <w:rFonts w:cs="PT Astra Serif;Times New Roman" w:ascii="PT Astra Serif;Times New Roman" w:hAnsi="PT Astra Serif;Times New Roman"/>
          <w:color w:val="000000"/>
        </w:rPr>
        <w:t>администрации муниципального образования «</w:t>
      </w:r>
      <w:r>
        <w:rPr>
          <w:rFonts w:cs="PT Astra Serif;Times New Roman" w:ascii="PT Astra Serif;Times New Roman" w:hAnsi="PT Astra Serif;Times New Roman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 Ульяновской области</w:t>
      </w:r>
      <w:r>
        <w:rPr>
          <w:rFonts w:cs="PT Astra Serif;Times New Roman" w:ascii="PT Astra Serif;Times New Roman" w:hAnsi="PT Astra Serif;Times New Roman"/>
        </w:rPr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 </w:t>
      </w:r>
      <w:r>
        <w:fldChar w:fldCharType="begin"/>
      </w:r>
      <w:r>
        <w:rPr>
          <w:rStyle w:val="InternetLink"/>
          <w:rFonts w:cs="PT Astra Serif;Times New Roman" w:ascii="PT Astra Serif;Times New Roman" w:hAnsi="PT Astra Serif;Times New Roman"/>
        </w:rPr>
        <w:instrText xml:space="preserve"> HYPERLINK "https://www.consultant.ru/document/cons_doc_LAW_422007/81ca8b4d00823600d828ba5af70d43595f2f34bc/" \l "dst100113"</w:instrTex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</w:rPr>
        <w:t>абзаце</w: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</w:rPr>
        <w:t xml:space="preserve"> втором настоящего под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зоры обращений лиц, указанных в </w:t>
      </w:r>
      <w:r>
        <w:fldChar w:fldCharType="begin"/>
      </w:r>
      <w:r>
        <w:rPr>
          <w:rStyle w:val="InternetLink"/>
          <w:rFonts w:cs="PT Astra Serif;Times New Roman" w:ascii="PT Astra Serif;Times New Roman" w:hAnsi="PT Astra Serif;Times New Roman"/>
        </w:rPr>
        <w:instrText xml:space="preserve"> HYPERLINK "https://www.consultant.ru/document/cons_doc_LAW_422007/81ca8b4d00823600d828ba5af70d43595f2f34bc/" \l "dst100113"</w:instrTex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</w:rPr>
        <w:t>абзаце</w: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</w:rPr>
        <w:t xml:space="preserve"> втором настоящего подпункта, а также обобщенную информацию о результатах рассмотрения этих обращений и принятых мерах.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18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 xml:space="preserve">6. Размещение рекламно-информационных материалов 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на сайте Администрации</w:t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1. На сайте Администрации не допускается размещение коммерческих рекламных материал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2. На сайте Администрации могут размещаться рекламно-информационные материалы в форме баннеров, ссылок и других форматов следующего характера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а) освещение мероприятий и акций, разрабатываемых или проводимых органами местного самоуправления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 Ульяновской области, а также осуществляемых при их непосредственном или опосредованном участи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) освещение федеральных, областных и муниципальных программ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) представление ссылок на официальные интернет-ресурсы органов государственной власти Российской Федерации, субъектов Российской Федерации и других государств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одвижение интернет-ресурсов, посвященных научной, культурной и социально-экономической жизн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Ульяновской обла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г) реализация кампаний социальной рекламы, представляющей интересы общественности, органов местного самоуправления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Ульяновской обла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д) проведение рекламных кампаний сайта Администрации в сети «Интернет» за счет обмена баннерами с другими интернет-ресурсами сходной направлен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е) продвижение экономического, инвестиционного, промышленного, культурного, туристического, научного потенциала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 Ульянов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3. Рекламно-информационные материалы, являющиеся статичными или анимационными баннерами, имеют регламентированные размеры и размещаются на официальном портале в специально отведенных местах.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4. Размещение рекламно-информационных материалов производят сотрудники администрации на основании письменной заявки, согласованной с Главой администрацией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Ульяновской области с приложением рекламного баннера.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ссмотрение заявки и размещение баннера производятся в срок не более десяти дней с момента подачи заявки. В случае невозможности размещения рекламно-информационных материалов на имя заявителя направляется письменный отказ с указанием причин.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7. Защита информации, размещенной на сайте Администрации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7.1. Мероприятия по защите информации, размещенной на сайте Администрации, проводятся в соответствии с действующим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8"/>
        <w:spacing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center"/>
        <w:outlineLvl w:val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ИЛОЖЕНИЕ 2</w:t>
      </w:r>
    </w:p>
    <w:p>
      <w:pPr>
        <w:pStyle w:val="ConsPlusNormal"/>
        <w:widowControl/>
        <w:ind w:left="6096" w:hanging="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 постановлению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</w:t>
      </w:r>
    </w:p>
    <w:p>
      <w:pPr>
        <w:pStyle w:val="ConsPlusNormal"/>
        <w:widowControl/>
        <w:ind w:left="6096" w:hanging="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т 16 мая 2024 г. № 28</w:t>
      </w:r>
    </w:p>
    <w:p>
      <w:pPr>
        <w:pStyle w:val="ConsPlusNormal"/>
        <w:widowControl/>
        <w:ind w:left="5103" w:hanging="0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PT Astra Serif;Times New Roman" w:hAnsi="PT Astra Serif;Times New Roman" w:cs="Times New Roman"/>
          <w:spacing w:val="80"/>
          <w:sz w:val="24"/>
          <w:szCs w:val="24"/>
        </w:rPr>
      </w:pPr>
      <w:r>
        <w:rPr>
          <w:rFonts w:cs="Times New Roman" w:ascii="PT Astra Serif;Times New Roman" w:hAnsi="PT Astra Serif;Times New Roman"/>
          <w:spacing w:val="80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ГЛАМЕНТ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информационного наполнения официального сайта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.1. Регламент информационного наполнения официального сайта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(далее - Регламент) устанавливает порядок размещения информации на официальном сайте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 в информационно-телекоммуникационной сети «Интернет» (далее – сайт Администрации), права и обязанности уполномоченных лиц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на организацию доступа к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 и требования к защите размещаем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.2. Информация на сайте Администрации размеща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2. Цели Регламен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.1. Регламент предназначен для обеспечения унификации предоставления информации при обнародовании на сайте Администрации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3. Структура информационных ресурсов сай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Администрац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.1. Информационные разделы сайта Администрации состоят из информации, обязательной для размещ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Перечнем сведений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, размещаемых на официальном сайте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 в информационно-телекоммуникационной сети «Интернет» (приложение 1 к настоящему Регламен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.2. Структура информационных ресурсов сайта Администрации определена Положением об официальном сайте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 в информационно-телекоммуникационной сети «Интернет» (приложение 1 к настоящему постановлению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4. Информационное обеспечение сай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Администрации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4.1. Информационные материалы размещаются на сайт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Администрации своевременно и должны объективно отражать текущую деятельность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4.2. Информационные материалы содержат следующие реквизи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а) дата и время публикации (последнего обновления, уточнен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б) реквизиты исполнителя (автора) или владельца информации (фамилия, имя, отчество, должность; наименование и юридический адрес - для юридических лиц);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) дополнительные материалы: в графическом, текстовом или мультимедийном формате (при необходимости)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4.3. Текстовая, графическая, видео или аудиоинформация предоставляется в открытых форматах в соответствии с требованиями Федерального закона от 09.02.2009 №8-ФЗ «Об обеспечении доступа к информации о деятельности государственных органов и органов местного самоуправления». Иные форматы согласовываются со специалистом 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(далее – администратор сайт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4.4. Информационные материалы предоставляют администратору сайта с сопроводительным письмом, в котором указ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а) перечень информационных материалов с указанием наименований прилагаемых файл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б) раздел или подразде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сайта Администрации, в котором необходимо опубликовать представлять информационные материал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4.5. В соответствии с информационной направленностью разделов сайта Администрации ответственность за содержание, актуальность и достоверность размещаемой информации на страницах сайта Администрации несут лица, предоставившие данную информа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4.6. В случае выявления грубых ошибок и неточностей в материале, размещенном на сайт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Администрации, лица, уполномоченные на предоставление такой информации, в обязательном порядке обеспечивают публикацию исправленного текста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овый (исправленный) текст сопровождается обязательным комментар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4.7. Запрещается размещение на сайт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Админист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а) информации, отнесенной в соответствии с законодательством к информации ограниченного доступа - государственной тайне, иной охраняемой федеральным законом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б) информации, разжигающей национальную или религиозную рознь, призывающей к насилию или насильственному изменению конституционного строя, содержащей ненормативную лекси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) коммерческой рекламы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4.8. Информация, размещаемая на сайт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Администрации, должна соответствовать требованиям к материалам, предназначенным для опубликования в открытой печа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5. Организационно-техническое обеспечение функционир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сайта Администрац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5.1. Обеспечение информационного наполнения и организационно-технического сопровождения сайта Администрации осуществляется специалистом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2. Информационные материалы для размещения на сайте Администрации представляются специалистами  администраци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 Ульяновской области, а также Советом депутатов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 Ульян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5.3. Ответственность за своевременность размещения на сайт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Администрации, предоставляемой лицами, указанными в пункте 5.2 настоящего Регламента, несет администратор сайта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5.4. Организационно-техническое сопровождение сайта Администрации, включающее в себя разработку дизайна сай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Администрации, структуры и состава информации, осуществляет администратор сай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6. Администрирование и координирование информационной поддерж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сай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Администрации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6.1. Общее управление сайто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Администрации и координацию работ по информационной поддержке сайта Администрации осуществляет администратор сай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6.2. Администратор сай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а) своевременно обрабатывает и размещает представленные материалы в соответствующие разделы сай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б) проводит модификацию структуры сай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) управляет процедурами интерактивных серви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г) осуществляет контроль и оценку эффективности функционирования сай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Администрации;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) осуществляет контроль работы и оценку качества услуг подрядчиков (исполнителей) по технической поддержке сай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е) планирует мероприятия по информационной и рекламной поддержке сай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ж) осуществляет взаимодействие с поставщиками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з) оказывает методическую помощь администраторам разделов сайта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и) выдает администраторам разделов сайта Администрации требования к информации, предназначенной для размещения на сайт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) своевременно обрабатывает и размещает представленные материалы в соответствующие разделы сай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л) осуществляет контроль за полнотой и актуальностью информации на сайт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Администрации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6.3. Для размещения информации на сайте Администрации лица, указанные в пункте 5.2 настоящего Регламента, направляют заявку на имя Главы администраци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льяновской области с приложением бумажного и электронного варианта информации, подлежащее размещению на сайте Администрации.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Ответственность за идентичность бумажного и электронного вариантов представленной информации несет лицо, подписавшее заявку, указанную в настоящем пункте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 случае, если заявка, указанная в настоящем пункте, получена после 16 часов, то датой ее подачи считается следующий рабочи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Документ, отвечающий требованиям к информации, предназначенной для размещения на сайте Администрации, должен быть опубликован на сайте Администрации в сроки, установленные в приложении 1 к настоящему Регламенту. 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left="737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 Регламенту</w:t>
      </w:r>
    </w:p>
    <w:p>
      <w:pPr>
        <w:pStyle w:val="ConsPlusNormal"/>
        <w:widowControl/>
        <w:ind w:left="7088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Информация о деятельно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 Ульяновской области, размещаемая на  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на официальном сайте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 Ульяновской области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000000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552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Основные тематические разделы сай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6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Лица, ответственные за предоставление информ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 размещения (обновления) информации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ая информация об органе местного самоуправления, в том числе:</w:t>
            </w:r>
          </w:p>
        </w:tc>
      </w:tr>
      <w:tr>
        <w:trPr>
          <w:trHeight w:val="1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) наименование и структура администрации муниципального образования «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льяновской области (далее – Администрация), почтовый адрес, адрес электронной почты, номера телефонов справочных служ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5 рабочих дней со дня изменения информации</w:t>
            </w:r>
          </w:p>
        </w:tc>
      </w:tr>
      <w:tr>
        <w:trPr>
          <w:trHeight w:val="9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) сведения о полномочиях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пециалист Администрации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сведения о руководителях Администрации (фамилии, имена, отчества, а также при согласии указанных лиц иные сведения о них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перечни информационных систем, банков данных, реестров, регистров, находящихся в ведении Администрации, подведомствен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) сведения о средствах массовой информации, учрежденных Администрацией (при наличии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ж) информация об официальных страницах Администрации (при наличии) с указателями данных страниц в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 Администраци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5 рабочих дней со дня изменения информации</w:t>
            </w:r>
          </w:p>
        </w:tc>
      </w:tr>
      <w:tr>
        <w:trPr>
          <w:trHeight w:val="9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) информация о проводимых Администрацией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1 рабочего дня со дня принятия соответствующего решения</w:t>
            </w:r>
          </w:p>
        </w:tc>
      </w:tr>
      <w:tr>
        <w:trPr>
          <w:trHeight w:val="1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) информацию о проводимых Администрацией публичных слушаниях и общественных обсуждениях с использованием Единого портала государственных 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1 рабочего дня со дня принятия соответствующего решения</w:t>
            </w:r>
          </w:p>
        </w:tc>
      </w:tr>
      <w:tr>
        <w:trPr>
          <w:trHeight w:val="314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я о нормотворческой деятельности Администрации, в том числе:</w:t>
            </w:r>
          </w:p>
        </w:tc>
      </w:tr>
      <w:tr>
        <w:trPr>
          <w:trHeight w:val="19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пециалист Администрации,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5 рабочих дней со дня их принятия (изменения, признания утратившими силу) либо государственной регистрации либо поступления судебного постановления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) тексты проектов муниципальных правовых актов, внесенных в Совет депутатов муниципального образования «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лья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 Администраци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4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 Администраци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административные регламенты, стандарты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 Администраци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 администраци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) порядок обжалования муниципальных правовых актов и иных решений, принятых Администрацией</w:t>
            </w:r>
          </w:p>
          <w:p>
            <w:pPr>
              <w:pStyle w:val="Normal"/>
              <w:autoSpaceDE w:val="false"/>
              <w:ind w:left="-27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 Администраци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26" w:hanging="4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я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5 рабочих дней со дня вступления в программу, подписания международных договоров Российской Федерации, провед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26" w:hanging="4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пециалист Администр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позднее следующего рабочего дня со дня проведения мероприятия, поступления соответствующей информации в Администрацию (если иные сроки не установлены федеральными законами, законами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26" w:hanging="4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я о результатах проверок, проведенных Администрацией, подведомственными организациями в пределах их полном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и 3 рабочих дней со дня подписания акта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26" w:hanging="4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ксты и (или) видеозаписи официальных выступлений и заявлений руководителей и заместителей руководителе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и 1 рабочего дня со дня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26" w:hanging="4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тистическая информация о деятельности Администрации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сведения об использовании Администрацией выделяемых бюджетных средств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квартально, не позднее десятого рабочего дня месяца, следующего за отчетным кварталом</w:t>
            </w:r>
          </w:p>
        </w:tc>
      </w:tr>
      <w:tr>
        <w:trPr>
          <w:trHeight w:val="3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26" w:hanging="4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я о кадровом обеспечении Администрации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порядок поступления граждан на муниципальную службу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сведения о вакантных должностях муниципальной службы, имеющихся в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) номера телефонов, по которым можно получить информацию по вопросу замещения вакантных должностей в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пециалист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3 рабочих дней со дня изменения информации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26" w:hanging="4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 органов местного самоуправления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пециалист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и 1 рабочего дня со дня утверждения нормативного правового и иного акта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квартально, не позднее десятого рабочего дня месяца, следующего за отчетным кварталом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формация о профилактике коррупции в муниципальном образовании «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Ульяновской области</w:t>
            </w:r>
            <w:r>
              <w:rPr>
                <w:rFonts w:cs="PT Astra Serif;Times New Roman" w:ascii="PT Astra Serif;Times New Roman" w:hAnsi="PT Astra Serif;Times New Roman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о реализации и контроле за реализацией муниципальных программ противодействия коррупции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о деятельности общественных советов по профилактике коррупции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о проведении антикоррупционной экспертизы муниципальных нормативных правовых актов и проектов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об информационном освещении антикоррупцион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) об урегулировании конфликта интересов на муниципальной службе путем эффективной организации работы комиссий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) об анализе рассмотрения обращений граждан и организаций с информацией о фактах проявления коррупции в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ж) об анализе реализации элементов антикоррупционной образовательной деятельности в муниципальных образовательных учреждения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пециалист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квартально, не позднее десятого рабочего дня месяца, следующего за отчетным кварталом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left="6096" w:hanging="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иложение 3</w:t>
      </w:r>
    </w:p>
    <w:p>
      <w:pPr>
        <w:pStyle w:val="ConsPlusNormal"/>
        <w:ind w:left="6096" w:hanging="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6096" w:hanging="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6096" w:hanging="0"/>
        <w:jc w:val="center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</w:t>
      </w:r>
    </w:p>
    <w:p>
      <w:pPr>
        <w:pStyle w:val="ConsPlusNormal"/>
        <w:ind w:left="6096" w:hanging="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т16 мая 2024 г. № 28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организации доступа и осуществления контроля за обеспечением доступа к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 Ульяновской области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.1. Настоящий порядок устанавливает общие требования к обеспечению доступа граждан и организаций и осуществления контроля за обеспечением доступа к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в соответствии с требованиями, установленными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2. Обеспечение доступа к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Ульяновской области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.1. Основными принципами обеспечения доступа к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являются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а) открытость и доступность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, за исключением случаев, предусмотренных действующим законодательством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б) достоверность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и своевременность ее предоставления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) свобода поиска, получения, передачи и распространения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 любым законным способом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д) соблюдение сроков и порядка предоставления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е) изъятие из предоставляемой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 сведений, относящихся к информации ограниченного доступа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ж) создание администрацией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в пределах своих полномочий организационно-технических и других условий, необходимых для реализации права на доступ к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. 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з) учет расходов, связанных с обеспечением доступа к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, при планировании бюджетного финансирования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.2. Информация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, доступ к которой ограничен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Доступ к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,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3. Ответственными за обеспечение доступа граждан и организаций к информации о деятельности администраци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 Ульяновской области в пределах своей компетенции (далее - ответственные за доступ к информации) является специалист администраци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 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.4. Доступ к информации о деятельности Муниципальных органов может обеспечиваться следующими способами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а) обнародование (опубликование)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ей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льяновской области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информации о своей деятельности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) размещение администрацией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 Ульяновской области информации о своей деятельности в информационно-телекоммуникационной сети «Интернет»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в) размещение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ей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льяновской области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информации о своей деятельности в занимаемых ею помещениях и в иных отведенных для этих целей местах, а также через библиотечные фонды и архивные фонды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г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, проводимых с участием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льяновской области</w:t>
      </w:r>
      <w:r>
        <w:rPr>
          <w:rFonts w:cs="Times New Roman" w:ascii="PT Astra Serif;Times New Roman" w:hAnsi="PT Astra Serif;Times New Roman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д) предоставление пользователям по их запросу информации о деятельност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  <w:r>
        <w:rPr>
          <w:rFonts w:cs="Times New Roman" w:ascii="PT Astra Serif;Times New Roman" w:hAnsi="PT Astra Serif;Times New Roman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е) другими способами, предусмотренными законами и (или) иными норматив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.5. Форма предоставления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5.1. Информация о деятельност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льяновской области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5.2. Форма предоставления информации о деятельност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льяновской области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станавливается Федеральным законом от 09.02.2009 № 8-ФЗ «Об обеспечении доступа к информации о деятельности государственных органов и органов местного самоуправления», другими федеральными законами и иными нормативными правовыми актами Российской Федерации и 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В случае, если форма предоставления информации о деятельност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льяновской области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не установлена, она может определи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льяновской области</w:t>
      </w:r>
      <w:r>
        <w:rPr>
          <w:rFonts w:cs="Times New Roman" w:ascii="PT Astra Serif;Times New Roman" w:hAnsi="PT Astra Serif;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5.3. Информация о деятельност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льяновской области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в устной форме предоставляется пользователям информацией во время приема. Указанная информация также предоставляется по телефону должностными лицами, уполномоченными на ее предоставление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5.4. Информация о деятельност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может быть передана по сетям связи общего пользования, а также в случае, когда доступ с использованием сети «Интернет» к информации, содержащейся в государственных и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.6. Пользователь информацией имеет право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а) получать достоверную информацию о деятельност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льяновской области</w:t>
      </w:r>
      <w:r>
        <w:rPr>
          <w:rFonts w:cs="Times New Roman" w:ascii="PT Astra Serif;Times New Roman" w:hAnsi="PT Astra Serif;Times New Roman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б) отказаться от получения информации о деятельност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  <w:r>
        <w:rPr>
          <w:rFonts w:cs="Times New Roman" w:ascii="PT Astra Serif;Times New Roman" w:hAnsi="PT Astra Serif;Times New Roman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в) не обосновывать необходимость получения запрашиваемой информации о деятельност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льяновской области</w:t>
      </w:r>
      <w:r>
        <w:rPr>
          <w:rFonts w:cs="Times New Roman" w:ascii="PT Astra Serif;Times New Roman" w:hAnsi="PT Astra Serif;Times New Roman"/>
          <w:sz w:val="24"/>
          <w:szCs w:val="24"/>
        </w:rPr>
        <w:t>, доступ к которой не ограничен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г) обжаловать в установленном порядке акты и (или) действия (бездействие)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льяновской области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их должностных лиц, нарушающие право на доступ к информации о деятельност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льяновской области</w:t>
      </w:r>
      <w:r>
        <w:rPr>
          <w:rFonts w:cs="Times New Roman" w:ascii="PT Astra Serif;Times New Roman" w:hAnsi="PT Astra Serif;Times New Roman"/>
          <w:sz w:val="24"/>
          <w:szCs w:val="24"/>
        </w:rPr>
        <w:t>, и установленный порядок его реализации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д) требовать в установленном законом порядке возмещения вреда, причиненного нарушением его права на доступ к информации о деятельност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льяновской области</w:t>
      </w:r>
      <w:r>
        <w:rPr>
          <w:rFonts w:cs="Times New Roman" w:ascii="PT Astra Serif;Times New Roman" w:hAnsi="PT Astra Serif;Times New Roman"/>
          <w:sz w:val="24"/>
          <w:szCs w:val="24"/>
        </w:rPr>
        <w:t>.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3. Формирование и размещение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Ульяновской области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3.1. Порядок взаимодействия должностных лиц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льяновской области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по формированию и обновлению информации о деятельност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, права и обязанности должностных лиц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по организации доступа к информации о деятельност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дминистрации муниципального образования «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льяновской области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станавливаются Регламенто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информационного наполнения официального сайта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(приложение 2 к настоящему постановлению)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.2. Лица, ответственные за доступ к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а) формируют информационный ресурс, содержащий сведения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, к которому в соответствии с законодательством Российской Федерации должен быть обеспечен доступ граждан и организаций (далее - Информационный ресурс)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б) размещают Информационный ресурс (в том числе путем своевременного и регулярного размещения в информационных системах общего пользования, включая сеть «Интернет», а также размещения информации в доступных для граждан местах на стендах и иным образом, в помещениях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, в том числе предназначенных для приема граждан и представителей организаций).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4. Предоставление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Ульяновской области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4.1. Обнародование (опубликование)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4.1.1. Обнародование (опубликование)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4.1.2. Официальное опубликование муниципальных нормативных правовых актов осуществляется в соответствии с установленным законодательством Российской Федерации и законодательством Ульяновской области порядком их официального опубликования.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5. Порядок организации доступа к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 Ульяновской области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5.1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Доступ к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обеспечивается путем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а) Присутствия на заседаниях коллегиальных органов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и проведении заседаний коллегиальных органов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обеспечивается возможность присутствия на них граждан (физических лиц), в том числе представителей организаций (юридических лиц), государственных органов и органов местного самоуправления, в соответствии с правовыми актам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Ульяновской области </w:t>
      </w:r>
      <w:r>
        <w:rPr>
          <w:rFonts w:cs="Times New Roman" w:ascii="PT Astra Serif;Times New Roman" w:hAnsi="PT Astra Serif;Times New Roman"/>
          <w:sz w:val="24"/>
          <w:szCs w:val="24"/>
        </w:rPr>
        <w:t>, регламентирующими деятельность коллегиального органа, в случае отсутствия указанных правовых актов - по разрешению председателя коллегиального органа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ражданам (физическим лицам), в том числе представителям организаций (юридических лиц), общественных объединений, государственных органов и органов местного самоуправления, может быть отказано в присутствии на заседании коллегиального органа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в случае рассмотрения вопросов, составляющих государственную или иную охраняемую законом тайну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б) Размещения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в занимаемых ею помещениях и иных отведенных для этих целей местах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Администрация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в занимаемых ею помещениях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и с текущей информацией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Информация, указанная в абзаце втором настоящего подпункта, должна содержать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орядок работы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условия и порядок получения информации от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Администрация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вправе размещать в занимаемых ею помещениях и в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Ознакомление пользователей информации с информацией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, находящейся в библиотечных и архивных фондах, осуществляетс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г) Запроса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ользователь информации имеет право обращаться в администрацию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. Анонимные запросы не рассматриваются. В запросе, составленном в письменной форме, указывается также наименование органа, в который направляется запрос, либо фамилия и инициалы или должность соответствующего должностного лица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и составлении запроса используется государственный язык Российской Федерации. Возможность использования при составлении запроса в администрацию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 других языков народов Российской Федерации определяется законодательством 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случае поступления в администрацию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запроса, составленного на иностранном языке, этот запрос может быть рассмотрен в установленном порядке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Запрос, составленный в письменной форме, подлежит регистрации в течение трех дней со дня его поступления в администрацию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и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Если запрос не относится к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, то в течение семи дней со дня регистрации данного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и. В случае, если администрация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и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Администрация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вправе уточнять содержание запроса в целях предоставления пользователю информации необходимой информации о своей деятельности. 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Требования федерального законодательства к запросу в письменной форме и ответу на него применяются к запросу, поступившему в администрацию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по сети «Интернет», а также к ответу на такой запрос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5.2. Порядок предоставления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органов по запросу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Информация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законодательством содержится мотивированный отказ в предоставлении указанной информации. В ответе на запрос указываются наименование, почтовый адрес органа, должность лица, подписавшего ответ, а также реквизиты ответа на запрос (регистрационный номер и дата)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и ответе на запрос используется государственный язык Российской Федерации. Возможность использования при ответе на запрос, поступивший в администрацию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, других языков народов Российской Федерации определяется законодательством 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и запросе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, опубликованной в средствах массовой информации либо размещенной в сети «Интернет», в ответе на запрос администрация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сайта Администрации, на котором размещена запрашиваемая информация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обязана предоставить запрашиваемую информацию, за исключением информации ограниченного доступа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Ответ на запрос подлежит обязательной регистрации администрацией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5.3. Основания, исключающие возможность предоставления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Информация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 не предоставляется в случае, если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а) содержание запроса не позволяет установить запрашиваемую информацию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) запрашиваемая информация не относится к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г) запрашиваемая информация относится к информации ограниченного доступа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д) запрашиваемая информация ранее предоставлялась пользователю информации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е) в запросе ставится вопрос о правовой оценке актов, принятых администрацией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, проведении анализа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или проведении иной аналитической работы, непосредственно не связанной с защитой прав направившего запрос пользователя информаци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Администрация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5.4. Пользователю информации на бесплатной основе предоставляется следующая информация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: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а) информация, передаваемая в устной форме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б) информация, размещаемая администрацией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в сети «Интернет», а также в отведенных для размещения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местах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) информация, затрагивающая права и установленные законодательством обязанности заинтересованного пользователя информации;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г) иная установленная законом информация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5.5. Плата за предоставление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случае, предусмотренном абзацем первым настоящего пункта, пользователем информации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Средства, полученные в качестве платы за предоставление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, подлежат зачислению в бюджет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случае предоставления информацию, содержащей неточные сведения, администрация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обязана безвозмездно по мотивированному письменному заявлению пользователя информации, устранить имеющиеся неточности.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6. Контроль за обеспечением доступа к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 Ульяновской области и ответственность за нарушение порядка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6.1. Контроль за обеспечением доступа к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осуществляет Главой 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Ульяновской области. 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6.2. Решения и действия (бездействие)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и ее должностных лиц, нарушающие право на доступ к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могут быть обжалованы в вышестоящий орган или вышестоящему должностному лицу либо в суд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Если в результате неправомерного отказа в доступе к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и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6.3. Ответственность за своевременное предоставление в администрацию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 информации для формирования Информационного ресурса, ее достоверность и полноту несут ответственные и должностные лица, уполномоченные на предоставление такой информации.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6.4. Должностные лица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, муниципальные служащие, виновные в нарушении права на доступ к информации о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Ульяновской области, несут ответственность в соответствии с законодательством Российской Федерации и Ульяновской области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aps/>
      <w:color w:val="1C1C1C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b/>
      <w:bCs/>
      <w:caps/>
      <w:color w:val="1C1C1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Noindent">
    <w:name w:val="no-inden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D746FB214540A791A8DF3D3A73E370C93043D36DE9EDA8C41E00e1o7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7:00Z</dcterms:created>
  <dc:creator>ConsultantPlus</dc:creator>
  <dc:description/>
  <cp:keywords/>
  <dc:language>en-US</dc:language>
  <cp:lastModifiedBy>User</cp:lastModifiedBy>
  <cp:lastPrinted>2024-05-20T08:58:00Z</cp:lastPrinted>
  <dcterms:modified xsi:type="dcterms:W3CDTF">2024-05-20T05:59:00Z</dcterms:modified>
  <cp:revision>24</cp:revision>
  <dc:subject/>
  <dc:title>МИНИСТЕРСТВО ЭКОНОМИКИ УЛЬЯНОВСКОЙ ОБЛАСТИ</dc:title>
</cp:coreProperties>
</file>