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530" w:leader="none"/>
        </w:tabs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</w:t>
      </w:r>
      <w:r>
        <w:rPr>
          <w:b/>
          <w:bCs/>
          <w:sz w:val="26"/>
          <w:szCs w:val="26"/>
          <w:lang w:val="ru-RU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БЕЛОЯ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                  </w:t>
      </w: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3 ноября 2024 г. 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с.Новый Белый Яр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 xml:space="preserve">Об установлении туристического налога  на территории муниципального образования «Белоярское сельское поселение»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Чердаклинского района Ульяновской области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ru-RU"/>
        </w:rPr>
        <w:t>В соответствии с главой 33.1 Налогового кодекса Российской Федерации,  Федеральным законом от 6 октября 2003г.  № 131-ФЗ «Об общих принципах организации местного самоуправления в Российской Федерации», Уставом  муниципального образования «Белоярское сельское городское поселение», Совет депутатов муниципального образования «Белоярское сельское  поселение»  Чердаклинского района Ульяновской области,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. Установить на территории муниципального образования «Белоярское сельское  поселение» Чердаклинского района Ульяновской области туристический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налоговые ставки туристического налога  в следующих размерах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 1,0 процента от стоимости услуги по предоставлению мест для временного проживания физических лиц в средстве размещения (его части) (далее -услуга по временному проживанию) в 2025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2,0 процента от стоимости услуги по временному проживанию в 2026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3,0 процента от стоимости услуги по временному проживанию в 2027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4,0 процента от стоимости услуги по временному проживанию в 2028г.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 5,0 процента от стоимости услуги по временному проживанию в 2029г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. Настоящее решение вступает в силу с 1 января 2025 года, но не ранее, чем по истечении одного месяца со дня его официального опубликования</w:t>
      </w:r>
      <w:r>
        <w:rPr>
          <w:sz w:val="26"/>
          <w:szCs w:val="26"/>
        </w:rPr>
        <w:t xml:space="preserve"> в информационном бюллетене  «Белоярский вестник»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ind w:left="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33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Белоярское сельское поселение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даклинского района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льяновской  области                                                                                    В.Н.Устинов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sectPr>
      <w:type w:val="nextPage"/>
      <w:pgSz w:w="11906" w:h="16838"/>
      <w:pgMar w:left="1395" w:right="103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8:00Z</dcterms:created>
  <dc:creator>Софронова ЕН</dc:creator>
  <dc:description/>
  <cp:keywords/>
  <dc:language>en-US</dc:language>
  <cp:lastModifiedBy>User</cp:lastModifiedBy>
  <cp:lastPrinted>2024-11-15T12:11:00Z</cp:lastPrinted>
  <dcterms:modified xsi:type="dcterms:W3CDTF">2024-11-15T09:11:00Z</dcterms:modified>
  <cp:revision>6</cp:revision>
  <dc:subject/>
  <dc:title/>
</cp:coreProperties>
</file>