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СОВЕТ ДЕПУТАТОВ 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«БЕЛОЯРСКОЕ СЕЛЬСКОЕ ПОСЕЛЕНИЕ»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ЧЕРДАКЛИНСКОГО РАЙОНА УЛЬЯН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09 июля 2024г.                                                                                                                   № 16                                                                                                  </w:t>
      </w:r>
      <w:r>
        <w:rPr>
          <w:b/>
          <w:sz w:val="26"/>
          <w:szCs w:val="26"/>
          <w:u w:val="single"/>
        </w:rPr>
        <w:t xml:space="preserve">        </w:t>
      </w: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с. Новый Белый Яр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102870</wp:posOffset>
                </wp:positionV>
                <wp:extent cx="6324600" cy="1185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18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 внесении изменений в решение Совета депутатов муниципального      образования «Белоярское сельское поселение» Чердаклинского                      района Ульяновской области от 15.12.2023 № 26/5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6"/>
                                <w:szCs w:val="26"/>
                              </w:rPr>
                              <w:t xml:space="preserve">«О бюджете муниципального образования «Белоярское сельское поселение» Чердаклинского района Ульяновской   области на 2024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 плановый период 2025 и 2026 г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93.35pt;mso-wrap-distance-left:9.05pt;mso-wrap-distance-right:9.05pt;mso-wrap-distance-top:0pt;mso-wrap-distance-bottom:0pt;margin-top:8.1pt;mso-position-vertical-relative:text;margin-left:-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О внесении изменений в решение Совета депутатов муниципального      образования «Белоярское сельское поселение» Чердаклинского                      района Ульяновской области от 15.12.2023 № 26/5 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6"/>
                          <w:szCs w:val="26"/>
                        </w:rPr>
                        <w:t xml:space="preserve">«О бюджете муниципального образования «Белоярское сельское поселение» Чердаклинского района Ульяновской   области на 2024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и плановый период 2025 и 2026 год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left="-567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Бюджетным кодексом Российской Федерации, статьей 52 Федерального закона от 06.10.2003 № 131- ФЗ «Об общих принципах организации местного самоуправления в Российской Федерации» и статьями 44,49 Устава муниципального образования «Белоярское сельское поселение» Чердаклинского района Ульяновской области, Совет депутатов муниципального образования «Белоярское сельское поселение» Чердаклинского района Ульяновской области решил: </w:t>
      </w:r>
    </w:p>
    <w:p>
      <w:pPr>
        <w:pStyle w:val="Normal"/>
        <w:ind w:left="-567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Внести в решение Совета депутатов муниципального образования «Белоярское сельское поселение» Чердаклинского района Ульяновской области от 15.12.2023 №26/5 «О бюджете муниципального образования «Белоярское сельское поселение» Чердаклинского района Ульяновской области на 2024 год и плановый период 2025 и 2026 годов» следующие изменения:</w:t>
      </w:r>
    </w:p>
    <w:p>
      <w:pPr>
        <w:pStyle w:val="Normal"/>
        <w:ind w:left="-567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) Подпункты 1,2 пункта 1 статьи 1 решения изложить в следующей редакции:</w:t>
      </w:r>
    </w:p>
    <w:p>
      <w:pPr>
        <w:pStyle w:val="Normal"/>
        <w:ind w:left="-567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1) общий объём доходов бюджета муниципального образования «Белоярское сельское поселение» Чердаклинского района Ульяновской области в сумме 8689,55295 тыс. рублей, в том числе безвозмездные поступления от других бюджетов бюджетной системы Российской Федерации в общей сумме 3505,32500 тыс. рублей;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) общий объём расходов бюджета муниципального образования «Белоярское сельское поселение» Чердаклинского района Ульяновской области в сумме </w:t>
      </w:r>
      <w:r>
        <w:rPr>
          <w:bCs/>
          <w:sz w:val="26"/>
          <w:szCs w:val="26"/>
        </w:rPr>
        <w:t xml:space="preserve">14137,03867 </w:t>
      </w:r>
      <w:r>
        <w:rPr>
          <w:sz w:val="26"/>
          <w:szCs w:val="26"/>
        </w:rPr>
        <w:t>тыс. рублей;</w:t>
      </w:r>
    </w:p>
    <w:p>
      <w:pPr>
        <w:pStyle w:val="Normal"/>
        <w:ind w:left="-567" w:hanging="0"/>
        <w:jc w:val="both"/>
        <w:rPr/>
      </w:pPr>
      <w:r>
        <w:rPr>
          <w:sz w:val="26"/>
          <w:szCs w:val="26"/>
        </w:rPr>
        <w:t>1.2) Приложения 1,2,3,4,5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«                                    </w:t>
      </w:r>
    </w:p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ложение 1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 решению Совета депутатов муниципального образования «Белоярское сельское поселение» Чердаклинского района Ульяновской обла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5"/>
                <w:szCs w:val="25"/>
              </w:rPr>
              <w:t>от 15.12.2023 № 26/5</w:t>
            </w:r>
            <w:r>
              <w:rPr>
                <w:sz w:val="26"/>
                <w:szCs w:val="26"/>
              </w:rPr>
              <w:t xml:space="preserve">                                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770" w:leader="none"/>
        </w:tabs>
        <w:ind w:hanging="0"/>
        <w:outlineLvl w:val="1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ходы бюджета муниципального образования «Белоярское сельское поселение» Чердаклинского района Ульяновской области в разрезе кодов видов доходов, подвидов доходов, относящихся к доходам бюджетов, классификации доходов бюджетов бюджетной классификации Российской Федерации на 2024 год и плановый период 2025 и 2026 годов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bookmarkStart w:id="0" w:name="_Hlk129613921"/>
      <w:r>
        <w:rPr>
          <w:sz w:val="26"/>
          <w:szCs w:val="26"/>
        </w:rPr>
        <w:t>тыс. руб.</w:t>
      </w:r>
      <w:bookmarkEnd w:id="0"/>
    </w:p>
    <w:tbl>
      <w:tblPr>
        <w:tblW w:w="110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3"/>
        <w:gridCol w:w="1356"/>
        <w:gridCol w:w="1356"/>
        <w:gridCol w:w="1356"/>
      </w:tblGrid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" w:name="RANGE!A1%3AE43"/>
            <w:r>
              <w:rPr>
                <w:b/>
                <w:bCs/>
                <w:sz w:val="20"/>
                <w:szCs w:val="20"/>
              </w:rPr>
              <w:t>Код</w:t>
            </w:r>
            <w:bookmarkEnd w:id="1"/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показателей                                                     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 ДОХ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4,227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44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7,2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 на прибыль, дох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5,8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5,8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,20000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4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СОВОКУПНЫЙ ДОХО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4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сельскохозяйственный  нало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0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 нало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 на имуществ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4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227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,227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5,32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4,90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0,095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5,32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4,90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0,095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8,09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9,47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1,059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8,09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9,47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1,059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,09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,47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,059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,82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,82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82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56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,58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,196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24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6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2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28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8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69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86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468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9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6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468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4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3,8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3,8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3,84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14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8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8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8,3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ых районов на осуществление                   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8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3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54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4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89,552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68,90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47,295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 2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к решению Совета депутатов муниципального образования «Белоярское сельское поселение» Чердаклинского района Ульяновской области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 от 15.12.2023 № 26/5                                                                           </w:t>
            </w:r>
          </w:p>
        </w:tc>
      </w:tr>
    </w:tbl>
    <w:p>
      <w:pPr>
        <w:pStyle w:val="Normal"/>
        <w:suppressAutoHyphens w:val="true"/>
        <w:rPr/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«Белоярское сельское поселени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рдаклинского района Ульяновской области на 2024 год и плановый период 2025 и 2026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35" w:type="dxa"/>
        <w:jc w:val="left"/>
        <w:tblInd w:w="-12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9"/>
        <w:gridCol w:w="4323"/>
        <w:gridCol w:w="1581"/>
        <w:gridCol w:w="1581"/>
        <w:gridCol w:w="1581"/>
      </w:tblGrid>
      <w:tr>
        <w:trPr>
          <w:trHeight w:val="27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показателей                                                   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60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9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47,4857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89,5529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368,904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547,29500</w:t>
            </w:r>
          </w:p>
        </w:tc>
      </w:tr>
      <w:tr>
        <w:trPr>
          <w:trHeight w:val="44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689,5529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368,904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547,29500</w:t>
            </w:r>
          </w:p>
        </w:tc>
      </w:tr>
      <w:tr>
        <w:trPr>
          <w:trHeight w:val="67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ов сельских поселений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689,5529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368,904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547,29500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37,03867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68,904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47,29500</w:t>
            </w:r>
          </w:p>
        </w:tc>
      </w:tr>
      <w:tr>
        <w:trPr>
          <w:trHeight w:val="37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37,03867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68,904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47,29500</w:t>
            </w:r>
          </w:p>
        </w:tc>
      </w:tr>
      <w:tr>
        <w:trPr>
          <w:trHeight w:val="58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ов сельских поселений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37,03867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68,904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47,29500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сточников финансировани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47,4857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к решению Совета депутатов муниципального образования «Белоярское сельское поселение» Чердаклинского района Ульяновской области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15.12.2023 № 26/5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center"/>
        <w:rPr/>
      </w:pPr>
      <w:r>
        <w:rPr>
          <w:b/>
          <w:sz w:val="22"/>
          <w:szCs w:val="22"/>
        </w:rPr>
        <w:t>Распределение бюджетных ассигнований бюджета муниципального образования «Белоярское сельское поселение» Чердаклинского района Ульяновской области на 2024 год и плановый период 2025 и 2026 годов по разделам, подразделам, целевым статьям и видам расходов классификации расходов бюджетов Российской Федерации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1109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39"/>
        <w:gridCol w:w="697"/>
        <w:gridCol w:w="948"/>
        <w:gridCol w:w="654"/>
        <w:gridCol w:w="1476"/>
        <w:gridCol w:w="1356"/>
        <w:gridCol w:w="1356"/>
      </w:tblGrid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4,441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4,65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9,9838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а посе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684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4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1,933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5,067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5,6191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 органов 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4,49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7,629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8,1811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4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6,445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4,039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0,4498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4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,445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,61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,6162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4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423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8336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4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админист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8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,049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3,589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7,7313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админист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8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,049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3,589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7,7313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8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8,049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589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7313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437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437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4379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а посе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37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37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379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пределению поставщика (подрядчика, исполнителя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684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78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78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783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4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8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8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83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зданию условий для развития малого и среднего предпринимательства и обеспечению жителей поселения услугами связи, общественного питания, торговли и бытового обслуживания в границах муниципа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684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654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654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6549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4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54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54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549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а посе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утреннему финансовому контрол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684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0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4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684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,56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,56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,568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4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56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56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568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1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9,14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6,221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0,9967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58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58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582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ам посел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итуальных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683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мест захоронений-выдача разрешений на захоронение, ведение книг регистрации захоронений и выдача справок о месте захоронения на территории муниципальных общественных кладбищ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1 00 6832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0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6832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итуальное обслуживание населения-благоустройство и санитарная очистка территорий муниципальных общественных кладбищ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1 00 6832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6832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а посе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28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28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282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едению регистра муниципальных нормативных правовых актов Ульяновской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5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5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непрограммных направлений деятель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54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Ежемесячные денежные выплаты лицам, осуществляющим полномочия сельских старост в рамках государственной программы Ульяновской области "Гражданское общество и государственная в Ульяновской области"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730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54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 00 730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4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е связанные с программными направлениями деятельности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6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2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28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пределение перечня должностных лиц органами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710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6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2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28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710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8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,45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ловно утвержденные расходы муниципального образования «Белоярское сельское поселение» Чердаклинского района Ульяновской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 00 42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45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Белоярское сельское поселение» Чердаклинского района Ульяновской области на 2024-2026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83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836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о муниципальной программе «Комплексные меры противодействия злоупотреблению наркотиками и их незаконному обороту на территории муниципального образования «Белоярское сельское поселение» Чердаклинского района Ульяновской области на 2024-2026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0 00 2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83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836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2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3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36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Информатизация муниципального образования «Белоярское сельское поселение» Чердаклинского района Ульяновской области в 2022-2024 годах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,95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муниципальной программе «Информатизация муниципального образования «Белоярское сельское поселение» Чердаклинского района Ульяновской области в 2022-2024 год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21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95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21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95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Материально-техническое обеспечение деятельности администрации муниципального образования «Белоярское сельское поселение» Чердаклинского района Ульяновской области на 2022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3,202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,435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,8607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о муниципальной программе «Материально-техническое обеспечение деятельности администрации муниципального образования «Белоярское сельское поселение» Чердаклинского района Ульяновской области на 2022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0 00 29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3,202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,435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,8607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29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,202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435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607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69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86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468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69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86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468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е связанные с программными направлениями деятель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69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86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468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511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69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86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468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511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9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6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468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323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5790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323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5790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Пожарная безопасность муниципального образования «Белоярское сельское поселение» Чердаклинского района Ульяновской области на 2024-2026 гг.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323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5790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о муниципальной программе «Пожарная безопасность муниципального образования «Белоярское сельское поселение» Чердаклинского района Ульяновской области на 2024-2026 гг.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0 00 22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323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5790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22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23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790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ам посел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имнее содержание автомобильных доро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1 00 683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683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функций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расходы по обязательствам муниципа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3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3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9,850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,228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,4285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9,850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,228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,4285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о комплексному благоустройству населённых пунктов муниципального образования «Белоярское сельское поселение» Чердаклинского района Ульяновской области на 2024-2026 го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9,850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,799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,00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 по программе по комплексному благоустройству населённых пунктов муниципального образования «Белоярское сельское поселение» Чердаклинского района Ульяновской области на 2024-2026 го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23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23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 мероприятия по благоустройству поселения по муниципальной программе по комплексному благоустройству населённых пунктов муниципального образования «Белоярское сельское поселение» Чердаклинского района Ульяновской области на 2024-2026 год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23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6,56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799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23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6,56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99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проектов развития муниципальных образований Ульяновской области подготовленных на основе местных инициатив граждан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704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,82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704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82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мероприятий в рамках обязательств, связанных с реализацией проекта развития, подготовленных на основе местных инициатив граждан "Ограждение парка по адресу:Ульяновская область,Чердаклинский район,с. Старый Белый Яр, ул.Центральная,78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 0 00 S042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5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S042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5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омплексное развитие сельских территорий муниципального образования «Белоярское сельское поселение» Чердаклинского района Ульяновской области на 2023-2025 года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428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4285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финсирование мероприятий по обеспечению комплексного развития сельских территор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0 00 S576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428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4285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S576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28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285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6,050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4,835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4,8355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6,050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4,835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4,8355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ультура в муниципальном образовании «Белоярское сельское поселение» Чердаклинского района Ульяновской области на 2024-2026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6,050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4,835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4,8355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мероприятия в сфере культуры по муниципальной программе «Культура в муниципальном образовании «Белоярское сельское поселение» Чердаклинского района Ульяновской области на 2024-2026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0 00 1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7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1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рганизации культурно-досуговой деятельности по муниципальной программе «Культура в муниципальном образовании «Белоярское сельское поселение» Чердаклинского района Ульяновской области на 2024-2026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0 00 68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9,050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4,835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4,8355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68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9,050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,835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,8355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платы к пенсиям бывших муниципальных служащи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2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2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 РАСХОДОВ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37,038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68,90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47,29500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4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депутатов муниципального образования «Белоярское сельское поселение» Чердаклинского района Ульяновской области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15.12.2023 № 26/5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муниципального образования «Белоярское сельское поселение» Чердаклинского района Ульяновской области на 2024 и плановый период 2025 и 2026 годов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тыс.руб.</w:t>
      </w:r>
    </w:p>
    <w:tbl>
      <w:tblPr>
        <w:tblW w:w="1122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69"/>
        <w:gridCol w:w="639"/>
        <w:gridCol w:w="697"/>
        <w:gridCol w:w="948"/>
        <w:gridCol w:w="654"/>
        <w:gridCol w:w="1476"/>
        <w:gridCol w:w="1356"/>
        <w:gridCol w:w="1356"/>
      </w:tblGrid>
      <w:tr>
        <w:trPr>
          <w:trHeight w:val="2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RANGE!A1%3AI115"/>
            <w:r>
              <w:rPr>
                <w:sz w:val="20"/>
                <w:szCs w:val="20"/>
              </w:rPr>
              <w:t>Наименование</w:t>
            </w:r>
            <w:bookmarkEnd w:id="2"/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ое учреждение администрация муниципального образования «Белоярское сельское поселение» Чердаклинского района Ульяновской обла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37,038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8,90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7,295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4,441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4,65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9,98383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а посе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684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4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1,933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5,067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5,61911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 органов 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4,49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7,629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8,18118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4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6,445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4,039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0,44982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4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,445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,61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,61621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4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423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83361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4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администрац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8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,049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3,589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7,73136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администрац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8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,049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3,589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7,73136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8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049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589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73136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437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437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43793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а посе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37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37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3793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пределению поставщика (подрядчика, исполнителя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684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78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78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783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4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8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8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83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зданию условий для развития малого и среднего предпринимательства и обеспечению жителей поселения услугами связи, общественного питания, торговли и бытового обслуживания в границах муниципального образ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684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654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654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65493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4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54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54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5493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а посе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утреннему финансовому контрол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684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4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684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,56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,56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,568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4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56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56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568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1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9,14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6,221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0,99672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58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58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582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ам посел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ритуальных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683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мест захоронений-выдача разрешений на захоронение, ведение книг регистрации захоронений и выдача справок о месте захоронения на территории муниципальных общественных кладбищ.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1 00 6832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6832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итуальное обслуживание населения-благоустройство и санитарная очистка территорий муниципальных общественных кладбищ.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1 00 6832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6832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а посе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28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28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282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едению регистра муниципальных нормативных правовых актов Ульяновской обла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5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5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непрограммных направлений деятель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54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Ежемесячные денежные выплаты лицам, осуществляющим полномочия сельских старост в рамках государственной программы Ульяновской области "Гражданское общество и государственная в Ульяновской области"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730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54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730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4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е связанные с программными направлениями деятельности.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6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2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28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пределение перечня должностных лиц органами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710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6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2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28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710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8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,45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ловно утвержденные расходы муниципального образования «Белоярское сельское поселение» Чердаклинского района Ульяновской обла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 00 42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45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Белоярское сельское поселение» Чердаклинского района Ульяновской области на 2024-2026 годы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83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836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о муниципальной программе «Комплексные меры противодействия злоупотреблению наркотиками и их незаконному обороту на территории муниципального образования «Белоярское сельское поселение» Чердаклинского района Ульяновской области на 2024-2026 годы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0 00 2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83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836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2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3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36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Информатизация муниципального образования «Белоярское сельское поселение» Чердаклинского района Ульяновской области в 2022-2024 годах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,95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муниципальной программе «Информатизация муниципального образования «Белоярское сельское поселение» Чердаклинского района Ульяновской области в 2022-2024 годах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21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95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21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95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Материально-техническое обеспечение деятельности администрации муниципального образования «Белоярское сельское поселение» Чердаклинского района Ульяновской области на 2022-2024 годы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3,202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,435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,86072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о муниципальной программе «Материально-техническое обеспечение деятельности администрации муниципального образования «Белоярское сельское поселение» Чердаклинского района Ульяновской области на 2022-2024 годы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0 00 29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3,202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,435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,86072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29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,202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435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6072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69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86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468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69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86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468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е связанные с программными направлениями деятель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69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86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468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511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69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86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468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511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9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6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468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323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57905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323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57905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Пожарная безопасность муниципального образования «Белоярское сельское поселение» Чердаклинского района Ульяновской области на 2024-2026 гг.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323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57905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о муниципальной программе «Пожарная безопасность муниципального образования «Белоярское сельское поселение» Чердаклинского района Ульяновской области на 2024-2026 гг.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0 00 22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323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57905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22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23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7905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ам посел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имнее содержание автомобильных доро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1 00 683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683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функций органов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расходы по обязательствам муниципального образ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3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3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9,850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,228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,42857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9,850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,228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,42857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о комплексному благоустройству населённых пунктов муниципального образования «Белоярское сельское поселение» Чердаклинского района Ульяновской области на 2024-2026 го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9,850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,799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,0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 по программе по комплексному благоустройству населённых пунктов муниципального образования «Белоярское сельское поселение» Чердаклинского района Ульяновской области на 2024-2026 го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23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23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 мероприятия по благоустройству поселения по муниципальной программе по комплексному благоустройству населённых пунктов муниципального образования «Белоярское сельское поселение» Чердаклинского района Ульяновской области на 2024-2026 год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23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6,56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799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23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6,56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99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проектов развития муниципальных образований Ульяновской области подготовленных на основе местных инициатив граждан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704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,82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704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82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мероприятий в рамках обязательств, связанных с реализацией проекта развития, подготовленных на основе местных инициатив граждан "Ограждение парка по адресу:Ульяновская область,Чердаклинский район,с. Старый Белый Яр, ул.Центральная,78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S042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5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S042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5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омплексное развитие сельских территорий муниципального образования «Белоярское сельское поселение» Чердаклинского района Ульяновской области на 2023-2025 года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428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42857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финсирование мероприятий по обеспечению комплексного развития сельских территор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0 00 S576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428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42857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S576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28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2857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6,050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4,835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4,83555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6,050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4,835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4,83555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ультура в муниципальном образовании «Белоярское сельское поселение» Чердаклинского района Ульяновской области на 2024-2026 годы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6,050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4,835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4,83555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мероприятия в сфере культуры по муниципальной программе «Культура в муниципальном образовании «Белоярское сельское поселение» Чердаклинского района Ульяновской области на 2024-2026 годы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0 00 1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7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1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рганизации культурно-досуговой деятельности по муниципальной программе «Культура в муниципальном образовании «Белоярское сельское поселение» Чердаклинского района Ульяновской области на 2024-2026 годы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0 00 68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9,050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4,835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4,83555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68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9,050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,835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,83555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платы к пенсиям бывших муниципальных служащих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2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2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 РАСХОДОВ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37,038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68,90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47,295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риложен5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депутатов муниципального образования «Белоярское сельское поселение» Чердаклинского района Ульяновской области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15.12.2023 № 26/5                                                                             </w:t>
            </w:r>
          </w:p>
        </w:tc>
      </w:tr>
    </w:tbl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</w:rPr>
        <w:t>Распределение бюджетных ассигнований бюджета муниципального образования «Белоярское сельское поселение» Чердаклинского района Ульяновской области по целевым статьям (муниципальным программам муниципального образования «Белоярское сельское поселение» Чердаклинского района Ульяновской области и непрограммным направлениям деятельности), группам видов расходов классификации расходов бюджетов на 2024 год и на плановый период 2025 и 2026 годов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center"/>
        <w:rPr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руб.</w:t>
      </w:r>
      <w:r>
        <w:fldChar w:fldCharType="begin"/>
      </w:r>
      <w:r>
        <w:rPr>
          <w:sz w:val="22"/>
          <w:szCs w:val="22"/>
        </w:rPr>
        <w:instrText xml:space="preserve"> LINK Excel.Sheet.8 "C:\\Users\\Administration009\\Desktop\\ГУЛЬНАРА\\РЕШЕНИЕ СД\\2024\\Белый яр\\бюджет на 24-26 года.xls" "Приложение №7 (2)!R10C1:R100C6" \a \f 4 \h  \* MERGEFORMAT </w:instrText>
      </w:r>
      <w:bookmarkStart w:id="3" w:name="_178202248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/>
      <w:r>
        <w:rPr>
          <w:sz w:val="22"/>
          <w:szCs w:val="22"/>
        </w:rPr>
      </w:r>
    </w:p>
    <w:tbl>
      <w:tblPr>
        <w:tblW w:w="108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267"/>
        <w:gridCol w:w="677"/>
        <w:gridCol w:w="1820"/>
        <w:gridCol w:w="1500"/>
        <w:gridCol w:w="1356"/>
      </w:tblGrid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4 год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 органов 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 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4,495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7,629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8,1811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4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6,445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4,039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,4498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  04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,445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,61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,6162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  04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423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8336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4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администраци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  08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049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589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,7313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администраци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  08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049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589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,7313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  08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049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589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7313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ализация функций органов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 03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расходы по обязательствам муниципального образ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 03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 03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,387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3,387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3,3879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ам поселе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8,3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8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8,3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ее содержание автомобильных доро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683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5 1 00 683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итуальных услу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5 1 00 683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мест захоронений-выдача разрешений на захоронение, ведение книг регистрации захоронений и выдача справок о месте захоронения на территории муниципальных общественных кладбищ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6832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6832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итуальное обслуживание населения-благоустройство и санитарная очистка территорий муниципальных общественных кладбищ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6832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5 1 00 6832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а посе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87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87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879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  684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5 2 00 684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пределению поставщика (подрядчика, исполнителя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  684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8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8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83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5 2 00 684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8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8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83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зданию условий для развития малого и среднего предпринимательства и обеспечению жителей поселения услугами связи, общественного питания, торговли и бытового обслуживания в границах муниципального образ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  684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54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54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549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5 2 00 684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54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54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549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утреннему финансовому контрол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  684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5 2 00 684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  684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56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56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568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  684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56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56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568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едению регистра муниципальных нормативных правовых актов Ульяновской обла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5 2 00 68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5 2 00 68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7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латы к пенсиям бывших муниципальных служащи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  02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8 0 00 02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непрограммных направлений деятельно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54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Ежемесячные денежные выплаты лицам, осуществляющим полномочия сельских старост в рамках государственной программы Ульяновской области "Гражданское общество и государственная в Ульяновской области"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  730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4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0 0 00 730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4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е связанные с программными направлениями деятельности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56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58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196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 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9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6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468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1 0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9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6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468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 органами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  7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8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1 0 00 7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8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,45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ловно утвержденные расходы муниципального образования «Белоярское сельское поселение» Чердаклинского района Ульяновской обла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2 0 00 42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45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Белоярское сельское поселение» Чердаклинского района Ульяновской области на 2024-2026 годы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83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836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муниципальной программе «Комплексные меры противодействия злоупотреблению наркотиками и их незаконному обороту на территории муниципального образования «Белоярское сельское поселение» Чердаклинского района Ульяновской области на 2024-2026 годы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  2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3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36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70 0 00 2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3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36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Информатизация муниципального образования «Белоярское сельское поселение» Чердаклинского района Ульяновской области в 2022-2024 годах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,95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муниципальной программе «Информатизация муниципального образования «Белоярское сельское поселение» Чердаклинского района Ульяновской области в 2022-2024 года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  2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95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  2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95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Пожарная безопасность муниципального образования «Белоярское сельское поселение» Чердаклинского района Ульяновской области на 2024-2026 гг.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323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5790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муниципальной программе «Пожарная безопасность муниципального образования «Белоярское сельское поселение» Чердаклинского района Ульяновской области на 2024-2026 гг.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  22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23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790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2 0 00  22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23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790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о комплексному благоустройству населённых пунктов муниципального образования «Белоярское сельское поселение» Чердаклинского района Ульяновской области на 2024-2026 го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9,850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,799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,0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личное освещение по программе по комплексному благоустройству населённых пунктов муниципального образования «Белоярское сельское поселение» Чердаклинского района Ульяновской области на 2024-2026 го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  23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73 0 00 23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 мероприятия по благоустройству поселения по муниципальной программе по комплексному благоустройству населённых пунктов муниципального образования «Белоярское сельское поселение» Чердаклинского района Ульяновской области на 2024-2026 год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23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6,56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99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3 0 00     23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6,56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99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муниципальных образований Ульяновской области подготовленных на основе местных инициатив граждан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704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82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704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82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мероприятий в рамках обязательств, связанных с реализацией проекта развития, подготовленных на основе местных инициатив граждан "Ограждение парка по адресу:Ульяновская область,Чердаклинский район,с. Старый Белый Яр, ул.Центральная,78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S042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54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S042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54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ультура в муниципальном образовании «Белоярское сельское поселение» Чердаклинского района Ульяновской области на 2024-2026 годы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6,050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4,835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4,8355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ультура и мероприятия в сфере культуры по муниципальной программе «Культура в муниципальном образовании «Белоярское сельское поселение» Чердаклинского района Ульяновской области на 2024-2026 годы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1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6 0 00        1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рганизации культурно-досуговой деятельности по муниципальной программе «Культура в муниципальном образовании «Белоярское сельское поселение» Чердаклинского района Ульяновской области на 2024-2026 годы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68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9,050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,835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,8355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  68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9,050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,835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,8355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омплексное развитие сельских территорий муниципального образования «Белоярское сельское поселение» Чердаклинского района Ульяновской области на 2023-2025 год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428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4285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сирование мероприятий по обеспечению комплексного развития сельских территор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S57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28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285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S57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28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285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Материально-техническое обеспечение деятельности администрации муниципального образования «Белоярское сельское поселение» Чердаклинского района Ульяновской области на 2022-2024 годы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3,20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,435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,8607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муниципальной программе «Материально-техническое обеспечение деятельности администрации муниципального образования «Белоярское сельское поселение» Чердаклинского района Ульяновской области на 2022-2024 годы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29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,20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435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607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79 0 00 29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,20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435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607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 РАСХОДОВ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37,038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68,90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47,29500</w:t>
            </w:r>
          </w:p>
        </w:tc>
      </w:tr>
    </w:tbl>
    <w:p>
      <w:pPr>
        <w:pStyle w:val="Normal"/>
        <w:suppressAutoHyphens w:val="true"/>
        <w:jc w:val="right"/>
        <w:rPr>
          <w:sz w:val="22"/>
          <w:szCs w:val="22"/>
        </w:rPr>
      </w:pPr>
      <w:r>
        <w:rPr/>
      </w:r>
      <w:r>
        <w:rPr/>
        <w:fldChar w:fldCharType="end"/>
      </w:r>
      <w:r>
        <w:rPr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ind w:left="-567" w:hanging="0"/>
        <w:jc w:val="both"/>
        <w:rPr/>
      </w:pPr>
      <w:r>
        <w:rPr>
          <w:sz w:val="26"/>
          <w:szCs w:val="26"/>
        </w:rPr>
        <w:t>2. Настоящее решение вступает в силу на следующий день после дня  его официального опубликования в информационном бюллетене «Белоярский вестник» муниципального образования «Белоярское сельское поселение» Чердаклинского района Ульяновской области.</w:t>
      </w:r>
    </w:p>
    <w:p>
      <w:pPr>
        <w:pStyle w:val="Normal"/>
        <w:tabs>
          <w:tab w:val="clear" w:pos="708"/>
          <w:tab w:val="left" w:pos="1380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0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0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380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«Белоярское сельское поселение»</w:t>
      </w:r>
    </w:p>
    <w:p>
      <w:pPr>
        <w:pStyle w:val="Normal"/>
        <w:tabs>
          <w:tab w:val="clear" w:pos="708"/>
          <w:tab w:val="left" w:pos="1380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Чердаклинского района</w:t>
      </w:r>
    </w:p>
    <w:p>
      <w:pPr>
        <w:pStyle w:val="Normal"/>
        <w:tabs>
          <w:tab w:val="clear" w:pos="708"/>
          <w:tab w:val="left" w:pos="1380" w:leader="none"/>
        </w:tabs>
        <w:ind w:left="-567" w:hanging="0"/>
        <w:jc w:val="both"/>
        <w:rPr/>
      </w:pPr>
      <w:r>
        <w:rPr>
          <w:sz w:val="26"/>
          <w:szCs w:val="26"/>
        </w:rPr>
        <w:t xml:space="preserve">Ульяновской области                                                                                                  В.Н.Устинов  </w:t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21">
    <w:name w:val="Основной текст 2 Знак"/>
    <w:qFormat/>
    <w:rPr>
      <w:sz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сноски Знак"/>
    <w:basedOn w:val="Style8"/>
    <w:qFormat/>
    <w:rPr/>
  </w:style>
  <w:style w:type="character" w:styleId="Style14">
    <w:name w:val="Текст концевой сноски Знак"/>
    <w:basedOn w:val="Style8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14">
    <w:name w:val="Стиль 14 пт"/>
    <w:qFormat/>
    <w:rPr>
      <w:color w:val="000000"/>
      <w:sz w:val="24"/>
    </w:rPr>
  </w:style>
  <w:style w:type="character" w:styleId="Style16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7">
    <w:name w:val="Название Знак"/>
    <w:qFormat/>
    <w:rPr>
      <w:sz w:val="28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character" w:styleId="S2">
    <w:name w:val="s2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</w:rPr>
  </w:style>
  <w:style w:type="character" w:styleId="T17">
    <w:name w:val="t17"/>
    <w:qFormat/>
    <w:rPr>
      <w:rFonts w:ascii="Times New Roman" w:hAnsi="Times New Roman" w:cs="Times New Roman"/>
    </w:rPr>
  </w:style>
  <w:style w:type="character" w:styleId="T18">
    <w:name w:val="t18"/>
    <w:qFormat/>
    <w:rPr>
      <w:rFonts w:ascii="Times New Roman" w:hAnsi="Times New Roman" w:cs="Times New Roman"/>
    </w:rPr>
  </w:style>
  <w:style w:type="character" w:styleId="T19">
    <w:name w:val="t19"/>
    <w:qFormat/>
    <w:rPr>
      <w:rFonts w:ascii="Times New Roman" w:hAnsi="Times New Roman" w:cs="Times New Roman"/>
    </w:rPr>
  </w:style>
  <w:style w:type="character" w:styleId="T20">
    <w:name w:val="t20"/>
    <w:qFormat/>
    <w:rPr>
      <w:rFonts w:ascii="Times New Roman" w:hAnsi="Times New Roman" w:cs="Times New Roman"/>
    </w:rPr>
  </w:style>
  <w:style w:type="character" w:styleId="T21">
    <w:name w:val="t21"/>
    <w:qFormat/>
    <w:rPr>
      <w:rFonts w:ascii="Times New Roman" w:hAnsi="Times New Roman" w:cs="Times New Roman"/>
    </w:rPr>
  </w:style>
  <w:style w:type="character" w:styleId="T251">
    <w:name w:val="t251"/>
    <w:qFormat/>
    <w:rPr>
      <w:rFonts w:ascii="Times New Roman" w:hAnsi="Times New Roman" w:cs="Times New Roman"/>
    </w:rPr>
  </w:style>
  <w:style w:type="character" w:styleId="PageNumber">
    <w:name w:val="Page Number"/>
    <w:basedOn w:val="Style8"/>
    <w:rPr/>
  </w:style>
  <w:style w:type="character" w:styleId="Style18">
    <w:name w:val="Заголовок Знак"/>
    <w:qFormat/>
    <w:rPr>
      <w:rFonts w:ascii="Arial" w:hAnsi="Arial" w:eastAsia="Arial Unicode MS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spacing w:before="280" w:after="280"/>
    </w:pPr>
    <w:rPr>
      <w:color w:val="00000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3"/>
      <w:szCs w:val="23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33330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1"/>
      <w:szCs w:val="21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3"/>
      <w:szCs w:val="23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6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36:00Z</dcterms:created>
  <dc:creator>Ольга</dc:creator>
  <dc:description/>
  <cp:keywords/>
  <dc:language>en-US</dc:language>
  <cp:lastModifiedBy>User</cp:lastModifiedBy>
  <cp:lastPrinted>2024-07-10T15:45:00Z</cp:lastPrinted>
  <dcterms:modified xsi:type="dcterms:W3CDTF">2024-07-10T12:49:00Z</dcterms:modified>
  <cp:revision>8</cp:revision>
  <dc:subject/>
  <dc:title>СОВЕТ ДЕПУТАТОВ МУНИЦИПАЛЬНОГО ОБРАЗОВАНИЯ "ЧЕР-ДАКЛИНСКИЙ РАЙОН"</dc:title>
</cp:coreProperties>
</file>