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ОЯР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декабр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2024 г.                                                                                                      № 33   </w:t>
      </w:r>
      <w:r>
        <w:rPr>
          <w:b/>
          <w:sz w:val="26"/>
          <w:szCs w:val="26"/>
          <w:u w:val="single"/>
        </w:rPr>
        <w:t xml:space="preserve">         </w: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ый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187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бюджете муниципального образования «Белоярское сельское поселение» Чердаклинского района Ульяновской области на 2025 год и плановый период 2026 и 2027 годов в первом чт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50.3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бюджете муниципального образования «Белоярское сельское поселение» Чердаклинского района Ульяновской области на 2025 год и плановый период 2026 и 2027 годов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депутатов муниципального образования «Белоярское сельское поселение» Чердаклинского района Ульяновской области решил: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Принять в первом чтении бюджет муниципального образования «Белоярское сельское поселение» Чердаклинского района Ульяновской области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«Белоярское сельское поселение» Чердаклинского района Ульяновской области на 2025 год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общий объём доходов бюджета муниципального образования «Белоярское сельское поселение» Чердаклинского района Ульяновской области в сумме   7803,79300 тыс. рублей, в том числе безвозмездные поступления от других бюджетов бюджетной системы Российской Федерации в общей сумме   </w:t>
      </w:r>
      <w:r>
        <w:rPr>
          <w:color w:val="000000"/>
          <w:sz w:val="26"/>
          <w:szCs w:val="26"/>
        </w:rPr>
        <w:t xml:space="preserve">2323,79300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ём расходов бюджета муниципального образования «Белоярское сельское поселение» Чердаклинского района Ульяновской области в сумме </w:t>
      </w:r>
      <w:r>
        <w:rPr>
          <w:bCs/>
          <w:color w:val="000000"/>
          <w:sz w:val="26"/>
          <w:szCs w:val="26"/>
        </w:rPr>
        <w:t xml:space="preserve">7803,79300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фицит бюджета муниципального образования «Белоярское сельское поселение» Чердаклинского района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сновные характеристики бюджета муниципального образования «Белоярское сельское поселение» Чердаклинского района Ульяновской области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общий объём доходов бюджета муниципального образования «Белоярское сельское поселение» Чердаклинского района Ульяновской области на 2026 год в сумме 8244,86900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bCs/>
          <w:sz w:val="26"/>
          <w:szCs w:val="26"/>
        </w:rPr>
        <w:t xml:space="preserve">2682,86900 </w:t>
      </w:r>
      <w:r>
        <w:rPr>
          <w:sz w:val="26"/>
          <w:szCs w:val="26"/>
        </w:rPr>
        <w:t xml:space="preserve">тыс. рублей, и на 2027 год в сумме 8349,82400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bCs/>
          <w:sz w:val="26"/>
          <w:szCs w:val="26"/>
        </w:rPr>
        <w:t xml:space="preserve">2704,52400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ём расходов бюджета муниципального образования «Белоярское сельское поселение» Чердаклинского района Ульяновской области на 2026 год в сумме 8244,86900 тыс. рублей, и на 2027 год в сумме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349,824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Белоярское сельское поселение» Чердаклинского района Ульяновской области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доходы бюджета муниципального образования «Белояр-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 и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на следующий день после дня его официального опубликования в информационном бюллетене  «Белоярский вестник» муниципального образования «Белоярское сельское поселение» Чердаклинского района 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Белояр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дакл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ьяновской области                                                                                    В.Н.Устин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06 декабря 2024г.</w:t>
            </w:r>
            <w:r>
              <w:rPr>
                <w:u w:val="single"/>
              </w:rPr>
              <w:t xml:space="preserve"> </w:t>
            </w:r>
            <w:r>
              <w:rPr/>
              <w:t xml:space="preserve">№ 33 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ходы бюджета муниципального образования «Бел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0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480"/>
        <w:gridCol w:w="1320"/>
        <w:gridCol w:w="1420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E33"/>
            <w:r>
              <w:rPr>
                <w:b/>
                <w:bCs/>
                <w:sz w:val="20"/>
                <w:szCs w:val="20"/>
              </w:rPr>
              <w:t>Код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5,3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3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300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400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0,0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3,79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2,86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,524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3,79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2,86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,524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,7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5,23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892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,7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5,23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892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7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,23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892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3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332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300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300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00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3,79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4,86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9,824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Текст концевой сноски Знак"/>
    <w:basedOn w:val="Style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4">
    <w:name w:val="Стиль 14 пт"/>
    <w:qFormat/>
    <w:rPr>
      <w:color w:val="000000"/>
      <w:sz w:val="24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6:00Z</dcterms:created>
  <dc:creator>Ольга</dc:creator>
  <dc:description/>
  <cp:keywords/>
  <dc:language>en-US</dc:language>
  <cp:lastModifiedBy>User</cp:lastModifiedBy>
  <cp:lastPrinted>2022-11-14T16:15:00Z</cp:lastPrinted>
  <dcterms:modified xsi:type="dcterms:W3CDTF">2024-12-06T07:15:00Z</dcterms:modified>
  <cp:revision>47</cp:revision>
  <dc:subject/>
  <dc:title>СОВЕТ ДЕПУТАТОВ МУНИЦИПАЛЬНОГО ОБРАЗОВАНИЯ "ЧЕР-ДАКЛИНСКИЙ РАЙОН"</dc:title>
</cp:coreProperties>
</file>