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ЕЛОЯРСКОЕ СЕЛЬ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1 сентября 2024г.                                                                                                № 19</w:t>
      </w:r>
      <w:r>
        <w:rPr>
          <w:b/>
          <w:sz w:val="26"/>
          <w:szCs w:val="26"/>
          <w:u w:val="single"/>
        </w:rPr>
        <w:t xml:space="preserve">      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Новый Белый Я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02870</wp:posOffset>
                </wp:positionV>
                <wp:extent cx="6292850" cy="1078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07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муниципального      образования «Белоярское сельское поселение» Чердаклинского                      района Ульяновской области от 15.12.2023 № 26/5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6"/>
                                <w:szCs w:val="26"/>
                              </w:rPr>
                              <w:t xml:space="preserve">«О бюджете муниципального образования «Белоярское сельское поселение» Чердаклинского района Ульяновской   области на 2024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 плановый период 2025 и 2026 г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84.95pt;mso-wrap-distance-left:9.05pt;mso-wrap-distance-right:9.05pt;mso-wrap-distance-top:0pt;mso-wrap-distance-bottom:0pt;margin-top:8.1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 внесении изменений в решение Совета депутатов муниципального      образования «Белоярское сельское поселение» Чердаклинского                      района Ульяновской области от 15.12.2023 № 26/5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6"/>
                          <w:szCs w:val="26"/>
                        </w:rPr>
                        <w:t xml:space="preserve">«О бюджете муниципального образования «Белоярское сельское поселение» Чердаклинского района Ульяновской   области на 2024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и плановый период 2025 и 2026 год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Бюджетным кодексом Российской Федерации, статьей 52 Федерального закона от 06.10.2003 № 131- ФЗ «Об общих принципах организации местного самоуправления в Российской Федерации» и статьями 44,49 Устава муниципального образования «Белоярское сельское поселение» Чердаклинского района Ульяновской области, Совет депутатов муниципального образования «Белоярское сельское поселение» Чердаклинского района Ульяновской области решил: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Внести в решение Совета депутатов муниципального образования «Белоярское сельское поселение» Чердаклинского района Ульяновской области от 15.12.2023 №26/5 «О бюджете муниципального образования «Белоярское сельское поселение» Чердаклинского района Ульяновской области на 2024 год и плановый период 2025 и 2026 годов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) Приложения 3,4,5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«                       </w:t>
      </w:r>
    </w:p>
    <w:tbl>
      <w:tblPr>
        <w:tblW w:w="47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Приложение 3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к решению Совета депутатов муниципального образования «Белоярское сельское поселение» Чердаклинского района Ульяновской област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15 декабря 2023г. № 26/5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/>
      </w:pPr>
      <w:r>
        <w:rPr>
          <w:b/>
        </w:rPr>
        <w:t>Распределение бюджетных ассигнований бюджета муниципального образования «Белоярское сельское поселение» Чердаклинского района Ульяновской области на 2024 год и плановый период 2025 и 2026 годов по разделам,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109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9"/>
        <w:gridCol w:w="697"/>
        <w:gridCol w:w="948"/>
        <w:gridCol w:w="654"/>
        <w:gridCol w:w="1476"/>
        <w:gridCol w:w="1356"/>
        <w:gridCol w:w="1356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8,507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4,65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239,9838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5,999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5,067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5,6191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8,561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77,629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8,1811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2,220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4,039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0,4498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220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61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6162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423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8336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8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6,34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3,589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,7313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8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6,34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3,589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,7313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8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34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589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313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,437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437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4379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37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37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379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78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78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78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8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8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8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549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утреннему финансовому контрол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568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1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9,14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,221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,9967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5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5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58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0 683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0 683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5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5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направлений деятель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жемесячные денежные выплаты лицам, осуществляющим полномочия сельских старост в рамках государственной программы Ульяновской области "Гражданское общество и государственная в Ульяновской области"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730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730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е связанные с программными направлениями деятельности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6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8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71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6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8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71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45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42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5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3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3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муниципальной программе «Комплексные меры противодействия злоупотреблению наркотиками и их незаконному обороту на территории муниципального образования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 00 2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3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3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2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Информатизация муниципального образования «Белоярское сельское поселение» Чердаклинского района Ульяновской области в 2022-2024 годах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,95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муниципальной программе «Информатизация муниципального образования «Белоярское сельское поселение» Чердаклинского района Ульяновской области в 2022-2024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21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5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 0 00 21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5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Материально-техническое обеспечение деятельности администрации муниципального образования «Белоярское сельское поселение» Чердаклинского района Ульяновской области на 2022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3,202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,435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,8607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Белоярское сельское поселение» Чердаклинского района Ульяновской области на 2022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0 29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3,202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,435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,8607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29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,202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435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607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9,69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69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е связанные с программными направлениями деятель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69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51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69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51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9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2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2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ожарная безопасность муниципального образования «Белоярское сельское поселение» Чердаклинского района Ульяновской области на 2024-2026 гг.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2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муниципальной программе «Пожарная безопасность муниципального образования «Белоярское сельское поселение» Чердаклинского района Ульяновской области на 2024-2026 гг.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 00 22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2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22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2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имнее содержание автомобильных доро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0 683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функций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3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3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9,850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,228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9,428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9,850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,228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,428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9,850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,799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 по программе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23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23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 мероприятия по благоустройству поселения по муниципальной программе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23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6,56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799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23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,56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99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проектов развития муниципальных образований Ульяновской области подготовленных на основе местных инициатив граждан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 0 00 704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,8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704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8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мероприятий в рамках обязательств, связанных с реализацией проекта развития, подготовленных на основе местных инициатив граждан "Ограждение парка по адресу:Ульяновская область,Чердаклинский район,с. Старый Белый Яр, ул.Центральная,78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S042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5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S042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5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ое развитие сельских территорий муниципального образования «Белоярское сельское поселение» Чердаклинского района Ульяновской области на 2023-2025 года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428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428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финсирование мероприятий по обеспечению комплексного развития сельских территор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0 S576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428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428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S576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28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28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1,984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,83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,8355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1,984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,83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,8355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1,984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,83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,8355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мероприятия в сфере культуры по муниципальной программе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 00 1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934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1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934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-досуговой деятельности по муниципальной программе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 00 68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9,050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4,83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4,8355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68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,050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,83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,8355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бывших муниципальных служащи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2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2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 РАСХОДОВ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37,038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68,90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547,29500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47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4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муниципального образования «Белоярское сельское поселение» Чердаклинского района Ульяновской област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15 декабря 2023г. № 26/5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муниципального образования «Белоярское сельское поселение» Чердаклинского района Ульяновской области на 2024 и плановый период 2025 и 2026 годов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тыс.руб.</w:t>
      </w:r>
    </w:p>
    <w:tbl>
      <w:tblPr>
        <w:tblW w:w="112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69"/>
        <w:gridCol w:w="639"/>
        <w:gridCol w:w="697"/>
        <w:gridCol w:w="948"/>
        <w:gridCol w:w="654"/>
        <w:gridCol w:w="1476"/>
        <w:gridCol w:w="1356"/>
        <w:gridCol w:w="1356"/>
      </w:tblGrid>
      <w:tr>
        <w:trPr>
          <w:trHeight w:val="2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%3AI115"/>
            <w:r>
              <w:rPr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ое учреждение администрация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7,038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8,90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547,295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8,507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4,65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9,98383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5,999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5,067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5,61911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8,561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,629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8,18118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2,220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4,039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0,44982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220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61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61621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423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83361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8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6,34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13,589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,73136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8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6,34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3,589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,73136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8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34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589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3136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437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437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43793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37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37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3793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78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78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783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8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8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83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5493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утреннему финансовому контрол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568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1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9,14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,221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,99672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5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5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582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0 683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0 683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5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5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направлений деятель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жемесячные денежные выплаты лицам, осуществляющим полномочия сельских старост в рамках государственной программы Ульяновской области "Гражданское общество и государственная в Ульяновской области"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730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730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е связанные с программными направлениями деятельности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6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8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71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6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8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71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45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42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5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3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36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муниципальной программе «Комплексные меры противодействия злоупотреблению наркотиками и их незаконному обороту на территории муниципального образования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 00 2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3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36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2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6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Информатизация муниципального образования «Белоярское сельское поселение» Чердаклинского района Ульяновской области в 2022-2024 годах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,95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муниципальной программе «Информатизация муниципального образования «Белоярское сельское поселение» Чердаклинского района Ульяновской области в 2022-2024 года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21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5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21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5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Материально-техническое обеспечение деятельности администрации муниципального образования «Белоярское сельское поселение» Чердаклинского района Ульяновской области на 2022-2024 годы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3,202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,435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,86072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Белоярское сельское поселение» Чердаклинского района Ульяновской области на 2022-2024 годы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0 29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3,202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,435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,86072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29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,202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435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6072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69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69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е связанные с программными направлениями деятель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69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51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69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51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9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2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2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ожарная безопасность муниципального образования «Белоярское сельское поселение» Чердаклинского района Ульяновской области на 2024-2026 гг.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2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муниципальной программе «Пожарная безопасность муниципального образования «Белоярское сельское поселение» Чердаклинского района Ульяновской области на 2024-2026 гг.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 00 22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2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22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2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имнее содержание автомобильных доро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0 683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функций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3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3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9,850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,228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,42857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9,850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,228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,42857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9,850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,799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 по программе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23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23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 мероприятия по благоустройству поселения по муниципальной программе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23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6,56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799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23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,56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99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проектов развития муниципальных образований Ульяновской области подготовленных на основе местных инициатив граждан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704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,8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704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8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мероприятий в рамках обязательств, связанных с реализацией проекта развития, подготовленных на основе местных инициатив граждан "Ограждение парка по адресу:Ульяновская область,Чердаклинский район,с. Старый Белый Яр, ул.Центральная,78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S042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5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S042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5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ое развитие сельских территорий муниципального образования «Белоярское сельское поселение» Чердаклинского района Ульяновской области на 2023-2025 года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428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42857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финсирование мероприятий по обеспечению комплексного развития сельских территор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0 S576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428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42857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S576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28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2857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1,984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,83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,83555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1,984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,83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,83555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1,984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,83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,83555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мероприятия в сфере культуры по муниципальной программе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 00 1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934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1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934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-досуговой деятельности по муниципальной программе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 00 68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9,050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4,83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4,83555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68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,050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,83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,83555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бывших муниципальных служащи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2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2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 РАСХОДОВ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37,038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68,90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7,29500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муниципального образования «Белоярское сельское поселение» Чердаклинского района Ульяновской област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 xml:space="preserve">от   15 декабря 2023г. № 26/5                                                                                  </w:t>
            </w:r>
          </w:p>
        </w:tc>
      </w:tr>
    </w:tbl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  <w:t>Распределение бюджетных ассигнований бюджета муниципального образования «Белоярское сельское поселение» Чердаклинского района Ульяновской области по целевым статьям (муниципальным программам муниципального образования «Белоярское сельское поселение» Чердаклинского района Ульяновской области и непрограммным направлениям деятельности), группам видов расходов классификации расходов бюджетов на 2024 год и на плановый период 2025 и 2026 годов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ыс.руб.</w:t>
      </w:r>
      <w:r>
        <w:fldChar w:fldCharType="begin"/>
      </w:r>
      <w:r>
        <w:rPr>
          <w:sz w:val="20"/>
          <w:b/>
          <w:szCs w:val="20"/>
        </w:rPr>
        <w:instrText xml:space="preserve"> LINK Excel.Sheet.8 "C:\\Users\\Administration009\\Desktop\\ГУЛЬНАРА\\РЕШЕНИЕ СД\\2024\\Белый яр\\бюджет на 24-26 года.xls" "Приложение №7 (2)!R10C1:R100C6" \a \f 4 \h  \* MERGEFORMAT </w:instrText>
      </w:r>
      <w:bookmarkStart w:id="1" w:name="_1786348356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108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67"/>
        <w:gridCol w:w="677"/>
        <w:gridCol w:w="1820"/>
        <w:gridCol w:w="1500"/>
        <w:gridCol w:w="1356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4 год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 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8,561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7,629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8,1811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,220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,039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,4498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  04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220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61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6162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  04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423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8336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  08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340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589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7313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  08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340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589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7313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  08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340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589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313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 03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 03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 03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,387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,387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,3879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58,3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18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18,3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ее содержание автомобильных доро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5 1 00 683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5 1 00 683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 1 00 683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5,087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5,087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5,0879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  684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5 2 00 684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  684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8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8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83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5 2 00 684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8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8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83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  68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5 2 00 68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утреннему финансовому контрол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  684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 2 00 684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  684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  684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5 2 00 68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5 2 00 68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7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 бывших муниципальных служащи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  02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 0 00 02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направлений деятель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Ежемесячные денежные выплаты лицам, осуществляющим полномочия сельских старост в рамках государственной программы Ульяновской области "Гражданское общество и государственная в Ульяновской области"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  730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 0 00 730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е связанные с программными направлениями деятельности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56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58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196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 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9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9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  7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 0 00 7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45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2 0 00 42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5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3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36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муниципальной программе «Комплексные меры противодействия злоупотреблению наркотиками и их незаконному обороту на территории муниципального образования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  2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6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0 0 00 2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6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Информатизация муниципального образования «Белоярское сельское поселение» Чердаклинского района Ульяновской области в 2022-2024 годах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,95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муниципальной программе «Информатизация муниципального образования «Белоярское сельское поселение» Чердаклинского района Ульяновской области в 2022-2024 года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  2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5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  2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5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ожарная безопасность муниципального образования «Белоярское сельское поселение» Чердаклинского района Ульяновской области на 2024-2026 гг.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2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муниципальной программе «Пожарная безопасность муниципального образования «Белоярское сельское поселение» Чердаклинского района Ульяновской области на 2024-2026 гг.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  22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2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2 0 00  22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2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9,850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,799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личное освещение по программе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  23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3 0 00 23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 мероприятия по благоустройству поселения по муниципальной программе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23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,56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99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3 0 00     23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,56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99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муниципальных образований Ульяновской области подготовленных на основе местных инициатив гражда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704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82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704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82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мероприятий в рамках обязательств, связанных с реализацией проекта развития, подготовленных на основе местных инициатив граждан "Ограждение парка по адресу:Ульяновская область,Чердаклинский район,с. Старый Белый Яр, ул.Центральная,78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S042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54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S042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54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1,984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,83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,8355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ультура и мероприятия в сфере культуры по муниципальной программе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1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934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6 0 00        1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934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-досуговой деятельности по муниципальной программе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68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,05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,83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,8355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  68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,05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,83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,8355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ое развитие сельских территорий муниципального образования «Белоярское сельское поселение» Чердаклинского района Ульяновской области на 2023-2025 год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428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4285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сирование мероприятий по обеспечению комплексного развития сельских территор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S57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28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285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S57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28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285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Материально-техническое обеспечение деятельности администрации муниципального образования «Белоярское сельское поселение» Чердаклинского района Ульяновской области на 2022-2024 год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3,20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,435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,8607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Белоярское сельское поселение» Чердаклинского района Ульяновской области на 2022-2024 год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29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,20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435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607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9 0 00 29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,20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435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607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 РАСХОДОВ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37,038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68,90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7,29500</w:t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380" w:leader="none"/>
        </w:tabs>
        <w:ind w:left="-567" w:firstLine="567"/>
        <w:rPr/>
      </w:pPr>
      <w:r>
        <w:rPr/>
        <w:t>2. Настоящее решение вступает в силу на следующий день после дня его официального опубликования в информационном бюллетене «Белоярский вестник» муниципального образования «Белоярское сельское поселение» Чердаклинского района Ульяновской области.</w:t>
      </w:r>
    </w:p>
    <w:p>
      <w:pPr>
        <w:pStyle w:val="Normal"/>
        <w:tabs>
          <w:tab w:val="clear" w:pos="708"/>
          <w:tab w:val="left" w:pos="138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-567" w:hanging="142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380" w:leader="none"/>
        </w:tabs>
        <w:ind w:left="-567" w:hanging="142"/>
        <w:rPr/>
      </w:pPr>
      <w:r>
        <w:rPr/>
        <w:t>«Белоярское сельское поселение»</w:t>
      </w:r>
    </w:p>
    <w:p>
      <w:pPr>
        <w:pStyle w:val="Normal"/>
        <w:tabs>
          <w:tab w:val="clear" w:pos="708"/>
          <w:tab w:val="left" w:pos="1380" w:leader="none"/>
        </w:tabs>
        <w:ind w:left="-567" w:hanging="142"/>
        <w:rPr/>
      </w:pPr>
      <w:r>
        <w:rPr/>
        <w:t>Чердаклинского района</w:t>
      </w:r>
    </w:p>
    <w:p>
      <w:pPr>
        <w:pStyle w:val="Normal"/>
        <w:tabs>
          <w:tab w:val="clear" w:pos="708"/>
          <w:tab w:val="left" w:pos="1380" w:leader="none"/>
        </w:tabs>
        <w:ind w:left="-567" w:hanging="142"/>
        <w:rPr/>
      </w:pPr>
      <w:r>
        <w:rPr/>
        <w:t xml:space="preserve">Ульяновской области                                                                                                             В.Н.Устинов  </w:t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Style14">
    <w:name w:val="Текст концевой сноски Знак"/>
    <w:basedOn w:val="Style8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14">
    <w:name w:val="Стиль 14 пт"/>
    <w:qFormat/>
    <w:rPr>
      <w:color w:val="000000"/>
      <w:sz w:val="24"/>
    </w:rPr>
  </w:style>
  <w:style w:type="character" w:styleId="Style16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7">
    <w:name w:val="Название Знак"/>
    <w:qFormat/>
    <w:rPr>
      <w:sz w:val="28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S2">
    <w:name w:val="s2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T17">
    <w:name w:val="t17"/>
    <w:qFormat/>
    <w:rPr>
      <w:rFonts w:ascii="Times New Roman" w:hAnsi="Times New Roman" w:cs="Times New Roman"/>
    </w:rPr>
  </w:style>
  <w:style w:type="character" w:styleId="T18">
    <w:name w:val="t18"/>
    <w:qFormat/>
    <w:rPr>
      <w:rFonts w:ascii="Times New Roman" w:hAnsi="Times New Roman" w:cs="Times New Roman"/>
    </w:rPr>
  </w:style>
  <w:style w:type="character" w:styleId="T19">
    <w:name w:val="t19"/>
    <w:qFormat/>
    <w:rPr>
      <w:rFonts w:ascii="Times New Roman" w:hAnsi="Times New Roman" w:cs="Times New Roman"/>
    </w:rPr>
  </w:style>
  <w:style w:type="character" w:styleId="T20">
    <w:name w:val="t20"/>
    <w:qFormat/>
    <w:rPr>
      <w:rFonts w:ascii="Times New Roman" w:hAnsi="Times New Roman" w:cs="Times New Roman"/>
    </w:rPr>
  </w:style>
  <w:style w:type="character" w:styleId="T21">
    <w:name w:val="t21"/>
    <w:qFormat/>
    <w:rPr>
      <w:rFonts w:ascii="Times New Roman" w:hAnsi="Times New Roman" w:cs="Times New Roman"/>
    </w:rPr>
  </w:style>
  <w:style w:type="character" w:styleId="T251">
    <w:name w:val="t251"/>
    <w:qFormat/>
    <w:rPr>
      <w:rFonts w:ascii="Times New Roman" w:hAnsi="Times New Roman" w:cs="Times New Roman"/>
    </w:rPr>
  </w:style>
  <w:style w:type="character" w:styleId="PageNumber">
    <w:name w:val="Page Number"/>
    <w:basedOn w:val="Style8"/>
    <w:rPr/>
  </w:style>
  <w:style w:type="character" w:styleId="Style18">
    <w:name w:val="Заголовок Знак"/>
    <w:qFormat/>
    <w:rPr>
      <w:rFonts w:ascii="Arial" w:hAnsi="Arial" w:eastAsia="Arial Unicode MS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3"/>
      <w:szCs w:val="23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1"/>
      <w:szCs w:val="21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3"/>
      <w:szCs w:val="23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29:00Z</dcterms:created>
  <dc:creator>Ольга</dc:creator>
  <dc:description/>
  <cp:keywords/>
  <dc:language>en-US</dc:language>
  <cp:lastModifiedBy>User</cp:lastModifiedBy>
  <cp:lastPrinted>2024-09-12T10:16:00Z</cp:lastPrinted>
  <dcterms:modified xsi:type="dcterms:W3CDTF">2024-09-12T08:55:00Z</dcterms:modified>
  <cp:revision>11</cp:revision>
  <dc:subject/>
  <dc:title>СОВЕТ ДЕПУТАТОВ МУНИЦИПАЛЬНОГО ОБРАЗОВАНИЯ "ЧЕР-ДАКЛИНСКИЙ РАЙОН"</dc:title>
</cp:coreProperties>
</file>