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 декабря 2024г.                                                                                                      № 36 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ый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283325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 xml:space="preserve">«О бюджете муниципального образования «Белоярское сельское поселение» Чердаклинского района Ульяновской   области на 2024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96.35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решение Совета депутатов муниципального      образования «Белоярское сельское поселение» Чердаклинского                      района Ульяновской области от 15.12.2023 № 26/5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 xml:space="preserve">«О бюджете муниципального образования «Белоярское сельское поселение» Чердаклинского района Ульяновской   области на 2024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 плановый период 2025 и 2026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оссийской Федерации, статьей 52 Федерального закона от 06.10.2003 № 131- ФЗ «Об общих принципах организации местного самоуправления в Российской Федерации» и статьями 44,49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решение Совета депутатов муниципального образования «Белоярское сельское поселение» Чердаклинского района Ульяновской области от 15.12.2023 №26/5 «О бюджете муниципального образования «Белоя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) Подпункты 1,2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) общий объём доходов бюджета муниципального образования «Белоярское сельское поселение» Чердаклинского района Ульяновской области в сумме 8925,68895 тыс. рублей, в том числе безвозмездные поступления от других бюджетов бюджетной системы Российской Федерации в общей сумме 3741,461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общий объём расходов бюджета муниципального образования «Белоярское сельское поселение» Чердаклинского района Ульяновской области в сумме 14373,1746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) Приложения 1,2,3,4,5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                                   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екабря 2023г  № 26/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ходы бюджета муниципального образования «Белоя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129613921"/>
      <w:r>
        <w:rPr>
          <w:sz w:val="20"/>
          <w:szCs w:val="20"/>
        </w:rPr>
        <w:t>тыс. руб.</w:t>
      </w:r>
      <w:bookmarkEnd w:id="0"/>
    </w:p>
    <w:tbl>
      <w:tblPr>
        <w:tblW w:w="113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22"/>
        <w:gridCol w:w="1559"/>
        <w:gridCol w:w="1238"/>
        <w:gridCol w:w="1420"/>
      </w:tblGrid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E51"/>
            <w:r>
              <w:rPr>
                <w:b/>
                <w:bCs/>
                <w:sz w:val="20"/>
                <w:szCs w:val="20"/>
              </w:rPr>
              <w:t>Код</w:t>
            </w:r>
            <w:bookmarkEnd w:id="1"/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227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7,2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3,2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25.10.0000.12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27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27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4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095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4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095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09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4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059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5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96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8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8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84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5,688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екабря 2024г. № 26/5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Белоярское сельское поселение» Чердаклинского района Ульяновской области на 2024 год и плановый период 2025 и 2026 годов</w:t>
      </w:r>
    </w:p>
    <w:tbl>
      <w:tblPr>
        <w:tblW w:w="1133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4323"/>
        <w:gridCol w:w="1581"/>
        <w:gridCol w:w="1581"/>
        <w:gridCol w:w="1581"/>
      </w:tblGrid>
      <w:tr>
        <w:trPr>
          <w:trHeight w:val="2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7,485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25,688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68,90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7,29500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25,688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7,29500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925,688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47,295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3,174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3,174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3,174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7,485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екабря 2024г. № 26/5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на 2024 год 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руб. </w:t>
      </w:r>
    </w:p>
    <w:tbl>
      <w:tblPr>
        <w:tblW w:w="109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5"/>
        <w:gridCol w:w="591"/>
        <w:gridCol w:w="993"/>
        <w:gridCol w:w="672"/>
        <w:gridCol w:w="1371"/>
        <w:gridCol w:w="1280"/>
        <w:gridCol w:w="12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7,64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657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,99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5,06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56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,2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2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8,27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221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5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5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93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3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73,17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екабря 2024г. № 26/5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Белоярское сельское поселение» Чердаклинского района Ульяновской области на 2024 и плановый период 2025 и 2026 год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руб.</w:t>
      </w:r>
    </w:p>
    <w:tbl>
      <w:tblPr>
        <w:tblW w:w="111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91"/>
        <w:gridCol w:w="685"/>
        <w:gridCol w:w="591"/>
        <w:gridCol w:w="993"/>
        <w:gridCol w:w="672"/>
        <w:gridCol w:w="1371"/>
        <w:gridCol w:w="1280"/>
        <w:gridCol w:w="1261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I115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3,17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8,9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295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7,64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657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,9838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35,99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5,06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,6191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56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,2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22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79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8,27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221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9967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228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42857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5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5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93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3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3,17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муниципального образования «Белоя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от 15 декабря 2023г. № 26/5                                          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Распределение бюджетных ассигнований бюджета муниципального образования «Белоярское сельское поселение» Чердаклинского района Ульяновской области по целевым статьям (муниципальным программам муниципального образования «Белоя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  <w:r>
        <w:fldChar w:fldCharType="begin"/>
      </w:r>
      <w:r>
        <w:rPr>
          <w:sz w:val="22"/>
          <w:b/>
          <w:szCs w:val="22"/>
        </w:rPr>
        <w:instrText xml:space="preserve"> LINK Excel.Sheet.8 "C:\\Users\\Administration009\\Desktop\\ГУЛЬНАРА\\РЕШЕНИЕ СД\\2024\\Белый яр\\бюджет на 24-26 года.xls" "Приложение №7 (2)!R10C1:R100C6" \a \f 4 \h  \* MERGEFORMAT </w:instrText>
      </w:r>
      <w:bookmarkStart w:id="3" w:name="_179474074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tbl>
      <w:tblPr>
        <w:tblW w:w="11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7"/>
        <w:gridCol w:w="677"/>
        <w:gridCol w:w="1820"/>
        <w:gridCol w:w="1500"/>
        <w:gridCol w:w="135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8,56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7,629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181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22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,039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449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22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16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2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33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  08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4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8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31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,3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387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8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,087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,087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5,087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  68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бывших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 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 0 00 0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 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9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 0 00 4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5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 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6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Информатизация муниципального образования «Белоярское сельское поселение» Чердаклинского района Ульяновской области в 2022-2024 годах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Белоярское сельское поселение» Чердаклинского района Ульяновской области в 2022-2024 год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  2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Белоярское сельское поселение» Чердаклинского района Ульяновской области на 2024-2026 гг.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0 00  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9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85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чное освещение по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 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 мероприятия по благоустройству поселения по муниципальной программе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0 00     23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56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9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 подготовленных на основе местных инициатив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7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язательств, связанных с реализацией проекта развития, подготовленных на основе местных инициатив граждан "Ограждение парка по адресу:Ульяновская область,Чердаклинский район,с. Старый Белый Яр, ул.Центральная,78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S04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98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,835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мероприятия в сфере культуры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3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 0 00        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3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Белоярское сельское поселение» Чердаклинского района Ульяновской области на 2024-2026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 6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5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835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Белоярское сельское поселение» Чердаклинского района Ульяновской области на 2023-2025 го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сирование мероприятий по обеспечению комплексного развития сельских территор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S57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28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 на 2022-2024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2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5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60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РАСХОД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3,17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8,9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,295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  <w:r>
        <w:rPr/>
        <w:fldChar w:fldCharType="end"/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380" w:leader="none"/>
        </w:tabs>
        <w:ind w:left="-426" w:right="-144" w:hanging="0"/>
        <w:rPr/>
      </w:pPr>
      <w:r>
        <w:rPr>
          <w:sz w:val="22"/>
          <w:szCs w:val="22"/>
        </w:rPr>
        <w:t xml:space="preserve">      </w:t>
      </w:r>
      <w:r>
        <w:rPr/>
        <w:t>2. Настоящее решение вступает в силу после его официального опубликования в информационном бюллетене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380" w:leader="none"/>
        </w:tabs>
        <w:ind w:left="-426" w:right="-144" w:firstLine="426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-426" w:right="-144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380" w:leader="none"/>
        </w:tabs>
        <w:ind w:left="-426" w:right="-144" w:hanging="0"/>
        <w:rPr/>
      </w:pPr>
      <w:r>
        <w:rPr/>
        <w:t>«Белоярское сельское поселение»</w:t>
      </w:r>
    </w:p>
    <w:p>
      <w:pPr>
        <w:pStyle w:val="Normal"/>
        <w:tabs>
          <w:tab w:val="clear" w:pos="708"/>
          <w:tab w:val="left" w:pos="1380" w:leader="none"/>
        </w:tabs>
        <w:ind w:left="-426" w:right="-144" w:hanging="0"/>
        <w:rPr/>
      </w:pPr>
      <w:r>
        <w:rPr/>
        <w:t>Чердаклинского района</w:t>
      </w:r>
    </w:p>
    <w:p>
      <w:pPr>
        <w:pStyle w:val="Normal"/>
        <w:tabs>
          <w:tab w:val="clear" w:pos="708"/>
          <w:tab w:val="left" w:pos="1380" w:leader="none"/>
        </w:tabs>
        <w:ind w:left="-426" w:right="-144" w:hanging="0"/>
        <w:rPr/>
      </w:pPr>
      <w:r>
        <w:rPr/>
        <w:t xml:space="preserve">Ульяновской области                                                                                                       В.Н.Устин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концевой сноски Знак"/>
    <w:basedOn w:val="Style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4">
    <w:name w:val="Стиль 14 пт"/>
    <w:qFormat/>
    <w:rPr>
      <w:color w:val="000000"/>
      <w:sz w:val="24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9:00Z</dcterms:created>
  <dc:creator>Ольга</dc:creator>
  <dc:description/>
  <cp:keywords/>
  <dc:language>en-US</dc:language>
  <cp:lastModifiedBy>User</cp:lastModifiedBy>
  <cp:lastPrinted>2023-11-14T10:45:00Z</cp:lastPrinted>
  <dcterms:modified xsi:type="dcterms:W3CDTF">2024-12-16T10:13:00Z</dcterms:modified>
  <cp:revision>8</cp:revision>
  <dc:subject/>
  <dc:title>СОВЕТ ДЕПУТАТОВ МУНИЦИПАЛЬНОГО ОБРАЗОВАНИЯ "ЧЕР-ДАКЛИНСКИЙ РАЙОН"</dc:title>
</cp:coreProperties>
</file>