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Я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марта 2025г.                                                                                          </w:t>
      </w:r>
      <w:r>
        <w:rPr>
          <w:b/>
          <w:sz w:val="28"/>
          <w:szCs w:val="28"/>
          <w:u w:val="none"/>
        </w:rPr>
        <w:t xml:space="preserve">   № 4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ый Белый 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02870</wp:posOffset>
                </wp:positionV>
                <wp:extent cx="610997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решение Совета депутатов муниципального      образования «Белоярское сельское поселение» Чердаклинского                      района Ульяновской области от 13.12.2024 № 35 «О бюджете муниципального образования «Белоярское сельское поселение» Чердаклинского района Ульяновской области на 2025 год и плановый период 2026 и 2027 годов»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80pt;mso-wrap-distance-left:9.05pt;mso-wrap-distance-right:9.05pt;mso-wrap-distance-top:0pt;mso-wrap-distance-bottom:0pt;margin-top:8.1pt;mso-position-vertical-relative:text;margin-left:-0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внесении изменений в решение Совета депутатов муниципального      образования «Белоярское сельское поселение» Чердаклинского                      района Ульяновской области от 13.12.2024 № 35 «О бюджете муниципального образования «Белоярское сельское поселение» Чердаклинского района Ульяновской области на 2025 год и плановый период 2026 и 2027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Бюджетным кодексом Российской Федерации, статьей 52 Федерального закона от 06.10.2003 № 131- ФЗ «Об общих принципах организации местного самоуправления в Российской Федерации» и статьями 44,49 Устава муниципального образования «Белоярское сельское поселение» Чердаклинского района Ульяновской области, Совет депутатов муниципального образования «Белоярское сельское поселение» Чердаклинского района Ульяновской области 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нести в решение Совета депутатов муниципального образования «Белоярское сельское поселение» Чердаклинского района Ульяновской области от 13.12.2024 №35 «О бюджете муниципального образования «Белоярское сельское поселение» Чердаклинского района Ульяновской области на 2025 год и плановый период 2026 и 2027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) Подпункты 1,2,3 пункта 1 статьи 1 реш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1) общий объём доходов бюджета муниципального образования «Белоярское сельское поселение» Чердаклинского района Ульяновской области в сумме 8 979,23700 тыс. рублей, в том числе безвозмездные поступления от других бюджетов бюджетной системы Российской Федерации в общей сумме 3 373,463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) общий объём расходов бюджета муниципального образования «Белоярское сельское поселение» Чердаклинского района Ульяновской области в сумме </w:t>
      </w:r>
      <w:r>
        <w:rPr>
          <w:bCs/>
          <w:sz w:val="26"/>
          <w:szCs w:val="26"/>
        </w:rPr>
        <w:t xml:space="preserve">10958,94693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) дефицит бюджета муниципального образования «Белоярское сельское поселение» Чердаклинского района Ульяновской области в сумме 1979,70993 тыс. рублей.» </w:t>
      </w:r>
    </w:p>
    <w:p>
      <w:pPr>
        <w:pStyle w:val="Normal"/>
        <w:ind w:righ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1.2) Подпункты 1,2 пункта 2 статьи 1 решения изложить в следующей редакции:</w:t>
      </w:r>
    </w:p>
    <w:p>
      <w:pPr>
        <w:pStyle w:val="Normal"/>
        <w:ind w:righ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«1) общий объём доходов бюджета муниципального образования «Белоярское сельское поселение» Чердаклинского района Ульяновской области на 2026 год в сумме 8310,68100 тыс. рублей, в том числе безвозмездные поступления от других бюджетов бюджетной системы Российской Федерации в общей сумме 2 748,68100 тыс. рублей, и на 2027 год в сумме 8421,71600 тыс. рублей, в том числе безвозмездные поступления от других бюджетов бюджетной системы Российской Федерации в общей сумме 2 776,41600 тыс. рублей;</w:t>
      </w:r>
    </w:p>
    <w:p>
      <w:pPr>
        <w:pStyle w:val="Normal"/>
        <w:ind w:righ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ём расходов бюджета муниципального образования «Белоярское сельское поселение» Чердаклинского района Ульяновской области на 2026 год в сумме 8310,68100 тыс. рублей, в том числе условно утвержденные расходы в сумме 180,0 тыс.руб., и на 2027 год в сумме    8421,71600 тыс. рублей, в том числе условно утвержденные расходы в сумме 363,0 тыс.руб.» </w:t>
      </w:r>
    </w:p>
    <w:p>
      <w:pPr>
        <w:pStyle w:val="Normal"/>
        <w:ind w:righ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1.3) Пункт 1 статьи 8 решения изложить в следующей редакции:</w:t>
      </w:r>
    </w:p>
    <w:p>
      <w:pPr>
        <w:pStyle w:val="Normal"/>
        <w:ind w:righ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бъём межбюджетных трансфертов бюджету муници-пального образования «Чердаклинский район» Ульяновской области на 2025 год в общей сумме 2353,47612 тыс. рублей, на 2026 год в общей сумме          2353,47612 тыс. рублей, на 2027 год в сумме 2277,42300 тыс. рублей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) Приложения 1,2,3,4,5,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                                    </w:t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 13 декабря 2024г. № 35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left="0" w:right="0" w:hanging="0"/>
        <w:jc w:val="both"/>
        <w:outlineLvl w:val="1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ходы бюджета муниципального образования «Белояр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0"/>
          <w:szCs w:val="20"/>
        </w:rPr>
      </w:pPr>
      <w:bookmarkStart w:id="0" w:name="_Hlk129613921"/>
      <w:r>
        <w:rPr>
          <w:sz w:val="24"/>
          <w:szCs w:val="24"/>
        </w:rPr>
        <w:t xml:space="preserve">тыс. </w:t>
      </w:r>
      <w:bookmarkEnd w:id="0"/>
      <w:r>
        <w:rPr>
          <w:sz w:val="24"/>
          <w:szCs w:val="24"/>
        </w:rPr>
        <w:t>руб.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076"/>
        <w:gridCol w:w="1701"/>
        <w:gridCol w:w="1560"/>
        <w:gridCol w:w="1417"/>
      </w:tblGrid>
      <w:tr>
        <w:trPr>
          <w:trHeight w:val="27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5,7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5,3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3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 00000 00 0000 00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5,3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3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10 01 0000 11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4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30 01 0000 11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0,0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0 00 0000 11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3 10 0000 11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0 00 0000 11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3 10 0000 11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7 00000 00 0000 00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7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15000 0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15030 1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3,4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8,6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6,416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 00000 00 0000 00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3,4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8,6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6,416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0000 0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7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892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6001 0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7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892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6001 1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7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892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0000 0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1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00 0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8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84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0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1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0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1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00 0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84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14 0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3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14 1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30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9999 0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9999 10 0000 150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979,23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310,6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421,71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410" w:hRule="atLeast"/>
        </w:trPr>
        <w:tc>
          <w:tcPr>
            <w:tcW w:w="464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от 13 декабря 2024г. № 35     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Белоярское сельское поселение»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4"/>
          <w:szCs w:val="24"/>
        </w:rPr>
        <w:t>Чердаклинского района Ульяновской области на 2025 год и плановый период 2025 и 2027 годов</w:t>
      </w:r>
    </w:p>
    <w:tbl>
      <w:tblPr>
        <w:tblW w:w="11335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4323"/>
        <w:gridCol w:w="1581"/>
        <w:gridCol w:w="1581"/>
        <w:gridCol w:w="1581"/>
      </w:tblGrid>
      <w:tr>
        <w:trPr>
          <w:trHeight w:val="1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6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9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9,7099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979,237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310,68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421,71600</w:t>
            </w:r>
          </w:p>
        </w:tc>
      </w:tr>
      <w:tr>
        <w:trPr>
          <w:trHeight w:val="44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979,237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310,68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421,71600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979,237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310,68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421,71600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58,9469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0,68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21,71600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58,9469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0,68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21,71600</w:t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58,9469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0,68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21,71600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9,7099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от 13 декабря 2024г. № 35 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муниципального образования «Белоярское сельское поселение» Чердаклинского района Ульяновской области на 2025 год и плановый период 2026 и 2027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4"/>
          <w:szCs w:val="24"/>
        </w:rPr>
        <w:t>тыс.руб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tbl>
      <w:tblPr>
        <w:tblW w:w="109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8"/>
        <w:gridCol w:w="590"/>
        <w:gridCol w:w="969"/>
        <w:gridCol w:w="576"/>
        <w:gridCol w:w="1692"/>
        <w:gridCol w:w="1418"/>
        <w:gridCol w:w="1417"/>
      </w:tblGrid>
      <w:tr>
        <w:trPr>
          <w:trHeight w:val="32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6,00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9,74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53,724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5,81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5,81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5,8140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8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8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102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2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у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102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"Белоярское сельское поселение" Черда-клинского района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4,12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4,1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4,1270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4,12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4,1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4,1270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деятельности администрации муниципального образования "Белоярское сельское поселение» Чердаклинского района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4,12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4,1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4,1270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ппарата администрации муниципального образования "Белоярское сельское поселение" Чердаклинского района Ульянов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1 04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0,24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0,24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0,2417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1 04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24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24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2417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Главы администрации муниципального образования "Белоярское сельское поселение» Чердаклинского района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1 08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3,88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3,88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3,8853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1 08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88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88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8853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вершенствование кадровой работы в системе муниципального управления в муниципальном образовании "Белоярское сельское поселение"Чердаклинского района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профессионального уровня лиц, замещающих должности муниципальной службы в муниципальном образовании "Белоярское сельское поселение" Чердаклинского района Ульяновской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"Белоярское сельское поселение" Чердаклинского района Ульянов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2 24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2 24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Уплата прочих налогов и сборов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4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налогов и сбор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4 24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4 24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10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102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102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2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1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1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8,10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,84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5,8210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10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4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4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404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3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3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71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4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1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месячные денежные выплаты лицам, осуществляющим полномочия сельских старост в рамках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730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благоустройство территории и безопасность населения муниципального образования "Белоярское сельское поселение" Чердаклинского района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1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1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мест захоронени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4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4 10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4 10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итуальное обслуживание населения-благоустройство и санитарная очистка территорий муниципальных общественных кладби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4 10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4 10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6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ичтожение наркосодержащих раст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6 236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6 236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"Белоярское сельское поселение" Черда-клинского района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,99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6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7442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,99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6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7442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Материально-техническое обеспечение деятельности администрации муниципального образования "Белоярское сельское поселение" Чердаклинского района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5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,99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6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7442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ьно-техническое обеспечение деятельности администрации муниципального образования "Белоярское сельское поселение" Чердаклинского района Ульянов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5 245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,99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6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7442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5 245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99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6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7442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Белоярское сельское поселение" Чердаклинского района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81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758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81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758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Модернизация, обслуживание, обновление, компьютерной техники, периферийного и телекоммуникационного оборудова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5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258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компьютерной техники и периферийного оборудования для нее, приобретение и ремонт комплектующи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 01 21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5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258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 01 21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5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258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каналами коммуникации сотрудников администрации и подведомственных учреждени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9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45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услуг связи и Интернета,поддержание справочных систем в актуальном состоян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 02 21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9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45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 02 21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5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511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511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я программа "Пожарная безопасность в муниципальном образовании "Белоярское сельское поселение" Чердаклинского района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вершенствование противопожарной пропаганды, информирование населения в вопросах пожарной безопасности и противопожарные мероприятия в муниципальном образовании "Белоярское сельское поселение" Чердаклинского района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и содержание противопожарного имуще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4 01 22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1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790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 01 22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790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повышения квалификации в области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4 01 22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 01 22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защитных минерализованных полос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4 01 22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 01 22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благоустройство территории и безопасность населения муниципального образования "Белоярское сельское поселение" Чердаклинского района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Зимнее содержание дорог на территории муниципального образования "Белоярское сельское поселение" Чердаклинского района Улья-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3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3 9Д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3 9Д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"Белоярское сельское поселение" Черда-клинского района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ценка и оформление имущества " муниципального образования "Белоярское сельское поселение" Чердаклинского района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3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и оформление имуще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3 24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3 24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4,61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7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4,61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7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благоустройство территории и безопасность населения муниципального образования "Белоярское сельское поселение" Чердаклинского района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4,61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7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иоритетный проект "Поддержка местных инициатив на территории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,72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роекта "Поддержка местных инициатив на территории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 05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,72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 05 704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5 704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благоустройства "Устройство периметрального ограждения из 3D панелей территории парка, в честь погибших односельчан в годы Великой Отечественной войны, по адресу: Ульяновская область, Чердаклинский район, с. Новый Белый Яр, ул. Кооперативная, 21В" МО "Белоярское сельское поселение" Чердаклинского рай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 05 S04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36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5 S04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6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благоустройства "Устройство периметрального ограждения из 3D панелей территории парка, в честь погибших односельчан в годы Великой Отечественной войны, по адресу: Ульяновская область, Чердаклинский район, с. Суходол, ул. Мира, д. 2Б" МО "Белоярское сельское поселение" Чердаклинского рай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 05 S04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9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5 S04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9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89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7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89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7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и услуги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1 23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28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23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28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1 23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23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7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23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3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аска детской площад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1 23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7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23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Уличное освещени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2 23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2 23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,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1,30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8,5928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,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1,30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8,5928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ультура в муниципальном образовании "Белоярское сельское поселение" Чердаклинского района Ульянов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,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1,30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8,5928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,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1,30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8,5928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хранение и развитие культур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20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5428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и услуги по содержанию сельских домов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 01 25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20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5428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 01 25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0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428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дравление и проведение праздничных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 01 25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 01 25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Предоставление межбюджетных трансфертов учреждениям культур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9,05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 02 10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9,05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 02 10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05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бывших муниципальных служащи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2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2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58,946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0,68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21,716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755" w:hRule="atLeast"/>
        </w:trPr>
        <w:tc>
          <w:tcPr>
            <w:tcW w:w="464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от 13 декабря 2024г. № 35    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 «Белоярское сельское поселение» Чердаклинского района Ульяновской области на 2025 и плановый период 2026 и 2027 год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ыс.руб</w:t>
      </w:r>
      <w:bookmarkStart w:id="1" w:name="RANGE!A1%2525253AI138"/>
      <w:bookmarkEnd w:id="1"/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"/>
        <w:gridCol w:w="558"/>
        <w:gridCol w:w="590"/>
        <w:gridCol w:w="969"/>
        <w:gridCol w:w="576"/>
        <w:gridCol w:w="1692"/>
        <w:gridCol w:w="1418"/>
        <w:gridCol w:w="1417"/>
      </w:tblGrid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АДМИНИСТРАЦИЯ МУНИЦИПАЛЬНОГО ОБРАЗОВАНИЯ "БЕЛОЯРСКОЕ СЕЛЬСКОЕ ПОСЕЛЕНИЕ" ЧЕРДАКЛИНСКОГО РАЙОНА УЛЬЯН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58,94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0,6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21,716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6,00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9,74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53,724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5,81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5,81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5,814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8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8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102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2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102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"Белоярское сельское поселение" Черда-клинского района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4,12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4,1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4,127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4,12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4,1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4,127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деятельности администрации муниципального образования "Белоярское сельское поселение» Чердаклинского района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4,12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4,1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4,127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ппарата администрации муниципального образования "Белоярское сельское поселение" Чердаклинского района Ульян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1 04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0,24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0,24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0,241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1 04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24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24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241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Главы администрации муниципального образования "Белоярское сельское поселение» Чердаклинского района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1 08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3,88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3,88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3,885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1 08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88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88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885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вершенствование кадровой работы в системе муниципального управления в муниципальном образовании "Белоярское сельское поселение"Чердаклинского района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профессионального уровня лиц, замещающих должности муниципальной службы в муниципальном образовании "Белоярское сельское поселение" Чердаклинского района Ульяновской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"Белоярское сельское поселение" Чердаклинского района Ульян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2 24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2 24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Уплата прочих налогов и сбор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4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налогов и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4 24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4 24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89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10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102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102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2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1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1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8,10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,84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5,821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10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4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4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40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3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3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71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1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месячные денежные выплаты лицам, осуществляющим полномочия сельских старост в рамках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730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благоустройство территории и безопасность населения муниципального образования "Белоярское сельское поселение" Чердаклинского района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1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1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мест захорон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4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4 10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4 10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итуальное обслуживание населения-благоустройство и санитарная очистка территорий муниципальных общественных кладби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4 10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4 10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6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ичтожение наркосодержащих раст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6 236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6 236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"Белоярское сельское поселение" Черда-клинского района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,99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6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744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,99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6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744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Материально-техническое обеспечение деятельности администрации муниципального образования "Белоярское сельское поселение" Чердаклинского района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5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,99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6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744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ьно-техническое обеспечение деятельности администрации муниципального образования "Белоярское сельское поселение" Чердаклинского района Ульян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5 245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,99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6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744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5 245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99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6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744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Белоярское сельское поселение" Чердаклинского района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81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75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81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75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Модернизация, обслуживание, обновление, компьютерной техники, периферийного и телекоммуникационного оборуд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5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25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компьютерной техники и периферийного оборудования для нее, приобретение и ремонт комплектую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 01 21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5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25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 01 21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5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25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каналами коммуникации сотрудников администрации и подведомственных учрежд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9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4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услуг связи и Интернета,поддержание справочных систем в актуальном состоя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 02 21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9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4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 02 21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511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511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я программа "Пожарная безопасность в муниципальном образовании "Белоярское сельское поселение" Чердаклинского района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вершенствование противопожарной пропаганды, информирование населения в вопросах пожарной безопасности и противопожарные мероприятия в муниципальном образовании "Белоярское сельское поселение" Чердаклинского района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и содержание противопожар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4 01 22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1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79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 01 22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79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повышения квалификации в области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4 01 22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 01 22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защитных минерализованных поло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4 01 22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 01 22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благоустройство территории и безопасность населения муниципального образования "Белоярское сельское поселение" Чердаклинского района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Зимнее содержание дорог на территории муниципального образования "Белоярское сельское поселение" Чердаклинского района Улья-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3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3 9Д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3 9Д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"Белоярское сельское поселение" Черда-клинского района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ценка и оформление имущества " муниципального образования "Белоярское сельское поселение" Чердаклинского района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3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и оформление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3 24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3 24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4,61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7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4,61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7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благоустройство территории и безопасность населения муниципального образования "Белоярское сельское поселение" Чердаклинского района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4,61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7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иоритетный проект "Поддержка местных инициатив на территории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,72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роекта "Поддержка местных инициатив на территории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 05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,72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 05 704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5 704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благоустройства "Устройство периметрального ограждения из 3D панелей территории парка, в честь погибших односельчан в годы Великой Отечественной войны, по адресу: Ульяновская область, Чердаклинский район, с. Новый Белый Яр, ул. Кооперативная, 21В" МО "Белоярское сельское поселение" Чердакл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 05 S04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36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5 S04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6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благоустройства "Устройство периметрального ограждения из 3D панелей территории парка, в честь погибших односельчан в годы Великой Отечественной войны, по адресу: Ульяновская область, Чердаклинский район, с. Суходол, ул. Мира, д. 2Б" МО "Белоярское сельское поселение" Чердакл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 05 S04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9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5 S04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9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89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7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89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7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и услуги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1 23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28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23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28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1 23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23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7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23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3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аска детской площад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1 23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7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23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Уличное освещ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2 23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2 23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,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1,30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8,592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,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1,30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8,592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ультура в муниципальном образовании "Белоярское сельское поселение" Чердаклинского района Ульян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,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1,30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8,592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,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1,30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8,592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хранение и развитие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20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542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и услуги по содержанию сельских домов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 01 25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20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542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 01 25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0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42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дравление и проведение празднич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 01 25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 01 25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Предоставление межбюджетных трансфертов учреждениям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9,0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 02 10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9,0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 02 10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0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бывших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2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2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58,946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0,68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21,716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от  13 декабря 2024г№ 35   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аспределение бюджетных ассигнований бюджета муниципального образования «Белоярское сельское поселение» Чердаклинского района Ульяновской области по целевым статьям (муниципальным программам муниципального образования «Бел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tabs>
          <w:tab w:val="clear" w:pos="708"/>
          <w:tab w:val="center" w:pos="4677" w:leader="none"/>
          <w:tab w:val="left" w:pos="6015" w:leader="none"/>
          <w:tab w:val="right" w:pos="9354" w:leader="none"/>
        </w:tabs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Тыс.руб.</w:t>
      </w:r>
      <w:r>
        <w:rPr>
          <w:b/>
        </w:rPr>
        <w:tab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576"/>
        <w:gridCol w:w="1550"/>
        <w:gridCol w:w="1418"/>
        <w:gridCol w:w="1417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37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3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373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37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3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373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627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627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8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8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8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8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10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9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,62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1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224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1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1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бывших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2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2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3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3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511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511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1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64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1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64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лицам, осуществляющим полномочия сельских старост в рамках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благоустройство территории и безопасность населения муниципального образования "Белоярское сельское поселение"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3,916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6,914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9,3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иоритетный проект "Поддержка местных инициатив на территории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,726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роекта "Поддержка местных инициатив на территории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 05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,726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5 704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7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5 704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7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благоустройства "Устройство периметрального ограждения из 3D панелей территории парка, в честь погибших односельчан в годы Великой Отечественной войны, по адресу: Ульяновская область, Чердаклинский район, с. Новый Белый Яр, ул. Кооперативная, 21В" МО "Белоярское сельское поселение" Чердакл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5 S04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6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5 S04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6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благоустройства "Устройство периметрального ограждения из 3D панелей территории парка, в честь погибших односельчан в годы Великой Отечественной войны, по адресу: Ульяновская область, Чердаклинский район, с. Суходол, ул. Мира, д. 2Б" МО "Белоярское сельское поселение" Чердакл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5 S04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94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5 S04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94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9,190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6,914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9,3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890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78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и услуги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23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280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23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280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23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37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8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23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37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8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аска детск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23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2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23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2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Уличное освещ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2 23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2 23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Зимнее содержание дорог на территории муниципального образования "Белоярское сельское поселение" Чердаклинского района Улья-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3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3 9Д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3 9Д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мест захорон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4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4 10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4 10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ое обслуживание населения-благоустройство и санитарная очистка территорий муниципальных общественных кладби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4 10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4 10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 06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 наркосодержащих раст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6 236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6 236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ультура в муниципальном образовании "Белоярское сельское поселение"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,10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1,309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8,592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,10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1,309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8,592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хранение и 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206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542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и услуги по содержанию сельских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 01 25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06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542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 01 25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06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542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равление и проведение празднич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 01 25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 01 25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Предоставление межбюджетных трансфертов учреждениям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9,05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 02 10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9,05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 02 10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10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9,05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"Белоярское сельское поселение" Черда-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77,118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0,73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5,871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77,118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0,73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5,871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деятельности администрации муниципального образования "Белоярское сельское поселение»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4,12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4,127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4,1270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администрации муниципального образования "Белоярское сельское поселение" Чердаклинского района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1 04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241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241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30,241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1 04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241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241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30,241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лавы администрации муниципального образования "Белоярское сельское поселение»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1 08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885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885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3,885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1 08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885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885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3,885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вершенствование кадровой работы в системе муниципального управления в муниципальном образовании "Белоярское сельское поселение"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ого уровня лиц, замещающих должности муниципальной службы в муниципальном образовании "Белоярское сельское поселение" Чердаклинского района Ульяновской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"Белоярское сельское поселение" Чердаклинского района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2 24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2 24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ценка и оформление имущества " муниципального образования "Белоярское сельское поселение"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3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 оформление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3 24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3 24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Уплата прочих налогов и сбо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4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налогов и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4 24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4 24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Материально-техническое обеспечение деятельности администрации муниципального образования "Белоярское сельское поселение"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 05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,991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603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744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администрации муниципального образования "Белоярское сельское поселение" Чердаклинского района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5 245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991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603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,744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 05 245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991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603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,744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Белоярское сельское поселение"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811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75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811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75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Модернизация, обслуживание, обновление, компьютерной техники, периферийного и телекоммуникационного оборуд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59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25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пьютерной техники и периферийного оборудования для нее, приобретение и ремонт комплектую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 01 21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59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25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 01 21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59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25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каналами коммуникации сотрудников администрации и подведомствен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95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45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услуг связи и Интернета,поддержание справочных систем в актуально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 02 21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5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45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 02 21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5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45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я программа "Пожарная безопасность в муниципальном образовании "Белоярское сельское поселение"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09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09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вершенствование противопожарной пропаганды, информирование населения в вопросах пожарной безопасности и противопожарные мероприятия в муниципальном образовании "Белоярское сельское поселение"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09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держание противопожар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 01 22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9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579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 01 22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9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579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вышения квалификации в области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 01 22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 01 22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защитных минерализованных пол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 01 22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 01 22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58,946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0,68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21,71600</w:t>
            </w:r>
          </w:p>
        </w:tc>
      </w:tr>
    </w:tbl>
    <w:p>
      <w:pPr>
        <w:pStyle w:val="Normal"/>
        <w:ind w:left="5663" w:right="0" w:hanging="0"/>
        <w:jc w:val="both"/>
        <w:rPr>
          <w:sz w:val="28"/>
          <w:szCs w:val="28"/>
        </w:rPr>
      </w:pPr>
      <w:bookmarkStart w:id="2" w:name="RANGE!A1%2525253AF106"/>
      <w:bookmarkEnd w:id="2"/>
      <w:r>
        <w:rPr>
          <w:sz w:val="28"/>
          <w:szCs w:val="28"/>
        </w:rPr>
        <w:t xml:space="preserve">  </w:t>
      </w:r>
    </w:p>
    <w:p>
      <w:pPr>
        <w:pStyle w:val="Normal"/>
        <w:ind w:left="5663" w:right="0" w:hanging="5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«Белояр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Чердакли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лья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3 декабря 2024г. № 35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межбюджетных трансфертов передаваемых бюджету муниципального образования «Чердаклинский район» из бюджета муниципального образования «Белоярское сельское поселение» Чердаклинского района Ульяновской области на осуществление части полномочий по решению вопросов местного значения в соотствии с заключенными соглашениями на 2025 год и плановый период 2026 и 2027 годов</w:t>
      </w:r>
    </w:p>
    <w:p>
      <w:pPr>
        <w:pStyle w:val="Normal"/>
        <w:tabs>
          <w:tab w:val="clear" w:pos="708"/>
          <w:tab w:val="left" w:pos="8406" w:leader="none"/>
        </w:tabs>
        <w:jc w:val="right"/>
        <w:rPr>
          <w:b/>
          <w:b/>
          <w:bCs/>
          <w:sz w:val="20"/>
          <w:szCs w:val="20"/>
        </w:rPr>
      </w:pPr>
      <w:r>
        <w:rPr/>
        <w:t>(тыс.руб.)</w:t>
      </w:r>
    </w:p>
    <w:tbl>
      <w:tblPr>
        <w:tblW w:w="109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9"/>
        <w:gridCol w:w="1484"/>
        <w:gridCol w:w="1416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шение о передаче полномочий в сфере внешнего муниципального финансового контрол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2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2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24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ередаче части полномочий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ередаче части полномочий по определению поставщика (подрядчика, исполнителя) для нужд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7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ередаче части полномочий муниципальному образованию «Чердаклинский район» Ульяновской области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8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8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8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 между  администрацией муниципального образования «Чердаклинский район» Ульяновской области  и администрацией муниципального образования «Белоярское сельское поселение» Чердаклинского района Ульяновской области о передаче (принятии) части полномочий по осуществлению внутреннего финансов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шения </w:t>
            </w:r>
            <w:r>
              <w:rPr>
                <w:color w:val="000000"/>
                <w:sz w:val="20"/>
                <w:szCs w:val="20"/>
              </w:rPr>
              <w:t>о передаче полномочий п</w:t>
            </w:r>
            <w:r>
              <w:rPr>
                <w:color w:val="000000"/>
                <w:spacing w:val="-11"/>
                <w:sz w:val="20"/>
                <w:szCs w:val="20"/>
              </w:rPr>
              <w:t>о сбору информации от муниципального образования «Белоярское сельское поселение» Чердаклинского района Ульяновской области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9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9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9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шение  о передаче части полномочий муниципального образования «Белоярское сельское поселение» Чердаклинского района Ульяновской области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11"/>
                <w:sz w:val="20"/>
                <w:szCs w:val="20"/>
              </w:rPr>
              <w:t>о организации культурно-досуговой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10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10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45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Итого</w:t>
              <w:tab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,47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,47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,42300</w:t>
            </w:r>
          </w:p>
        </w:tc>
      </w:tr>
    </w:tbl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8"/>
          <w:szCs w:val="28"/>
        </w:rPr>
        <w:t>».</w:t>
        <w:tab/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bidi w:val="0"/>
        <w:ind w:left="-397" w:right="0" w:hanging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на следующий день после дня его официального опубликования в информационном бюллетене «Белоярский вестник»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bidi w:val="0"/>
        <w:ind w:left="-39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bidi w:val="0"/>
        <w:ind w:left="-39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bidi w:val="0"/>
        <w:ind w:left="-397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bidi w:val="0"/>
        <w:ind w:left="-397" w:right="0" w:hanging="0"/>
        <w:rPr>
          <w:sz w:val="26"/>
          <w:szCs w:val="26"/>
        </w:rPr>
      </w:pPr>
      <w:r>
        <w:rPr>
          <w:sz w:val="26"/>
          <w:szCs w:val="26"/>
        </w:rPr>
        <w:t>«Белоярское сельское поселение»</w:t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bidi w:val="0"/>
        <w:ind w:left="-397" w:right="0" w:hanging="0"/>
        <w:rPr>
          <w:sz w:val="26"/>
          <w:szCs w:val="26"/>
        </w:rPr>
      </w:pPr>
      <w:r>
        <w:rPr>
          <w:sz w:val="26"/>
          <w:szCs w:val="26"/>
        </w:rPr>
        <w:t>Чердаклинского района</w:t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bidi w:val="0"/>
        <w:ind w:left="-397" w:right="0" w:hanging="0"/>
        <w:rPr/>
      </w:pPr>
      <w:r>
        <w:rPr>
          <w:sz w:val="26"/>
          <w:szCs w:val="26"/>
        </w:rPr>
        <w:t xml:space="preserve">Ульяновской области                                                                                    В.Н.Устинов             </w:t>
      </w: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Текст концевой сноски Знак"/>
    <w:basedOn w:val="Style8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4">
    <w:name w:val="Стиль 14 пт"/>
    <w:qFormat/>
    <w:rPr>
      <w:color w:val="000000"/>
      <w:sz w:val="24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S2">
    <w:name w:val="s2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Style18">
    <w:name w:val="Заголовок Знак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next w:val="Subtitle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6:00Z</dcterms:created>
  <dc:creator>Ольга</dc:creator>
  <dc:description/>
  <dc:language>en-US</dc:language>
  <cp:lastModifiedBy/>
  <cp:lastPrinted>2025-03-12T14:00:00Z</cp:lastPrinted>
  <dcterms:modified xsi:type="dcterms:W3CDTF">2025-03-13T07:00:52Z</dcterms:modified>
  <cp:revision>95</cp:revision>
  <dc:subject/>
  <dc:title>СОВЕТ ДЕПУТАТОВ МУНИЦИПАЛЬНОГО ОБРАЗОВАНИЯ "ЧЕР-ДАКЛИНСКИЙ РАЙОН"</dc:title>
</cp:coreProperties>
</file>