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ЕЛОЯР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ДАКЛИНСКОГО РАЙОНА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 мая 2025 г.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с.Новый Белый Я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«Белоярское сельское поселение» Чердаклинского района Ульяновской области </w:t>
      </w:r>
    </w:p>
    <w:p>
      <w:pPr>
        <w:pStyle w:val="ConsPlusTitle"/>
        <w:widowControl/>
        <w:ind w:right="3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за 2024 год</w:t>
      </w:r>
    </w:p>
    <w:p>
      <w:pPr>
        <w:pStyle w:val="ConsPlusTitle"/>
        <w:widowControl/>
        <w:ind w:right="543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лавой 25.1. Бюджетного Кодекса Российской Федерации Совет депутатов муниципального образования «Белоярское сельское поселение» Чердаклинского района Ульяновской области решил: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ёт об исполнении бюджета муниципального образования «Белоярское сельское поселение» Чердаклинского района Ульяновской области за 2024 год по доходам в сумме 8888,97012 тыс. рублей и расходам в сумме 12349,15591 тыс. рублей с дефицитом бюджета в сумме 3460,18579 тыс. рублей с показ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объёму поступлений доходов бюджета муниципального образования «Белоярское сельское поселение» Чердаклин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2024 год согласно приложению 1 к настоящему решению;</w:t>
      </w:r>
    </w:p>
    <w:p>
      <w:pPr>
        <w:pStyle w:val="Normal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внутреннего финансирования дефицита  бюджета муниципального образования «Белоярское сельское поселение» Чердаклинского района Ульяновской области за 2024 год согласно приложению 2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расходам бюджета муниципального образования «Белоярское сельское поселение» Чердаклинского района Ульяновской области по разделам, подразделам, целевым статьям и видам расходов классификации расходов бюджетов Российской Федерации за 2024 год согласно приложению 3 к настоящему 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расходам бюджета муниципального образования «Белоярское сельское поселение» Чердаклинского района Ульяновской области за 2024 год по ведомственной структуре расходов бюджета согласно приложению 4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по распределению бюджетных ассигнований бюджета муниципального образования «Белоярское сельское поселение» Чердаклинского района Ульяновской области по целевым статьям (муниципальным программам муниципального образования «Белоярское сель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за 2024 года согласно приложению 5 к настоящему решению.           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в информационном бюллетене «Белоярский вестник» муниципального образования «Белоярское сельское поселение» Чердаклинского района Ульяновской области.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«Белоярское сельское поселение»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Чердаклинского района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18"/>
          <w:szCs w:val="18"/>
        </w:rPr>
      </w:pPr>
      <w:r>
        <w:rPr>
          <w:sz w:val="24"/>
          <w:szCs w:val="24"/>
        </w:rPr>
        <w:t>Ульяновской области                                                                                                     В.Н.Усти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7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</w:tblGrid>
      <w:tr>
        <w:trPr>
          <w:trHeight w:val="1365" w:hRule="atLeast"/>
        </w:trPr>
        <w:tc>
          <w:tcPr>
            <w:tcW w:w="4271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1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лоярское сельское поселение» Чердаклинского района Ульяновской област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«28»  «мая» 20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. № 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>ДОХОДЫ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а муниципального образования «Белоярское сельское поселение» Чердаклинского района Ульяновской области  в разрезе кодов видов  доходов, подвидов 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 2024 г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>(тыс. руб.)</w:t>
      </w:r>
    </w:p>
    <w:tbl>
      <w:tblPr>
        <w:tblW w:w="11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348"/>
        <w:gridCol w:w="1441"/>
        <w:gridCol w:w="1531"/>
        <w:gridCol w:w="1144"/>
      </w:tblGrid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RANGE!A1%25253AE52"/>
            <w:r>
              <w:rPr>
                <w:b/>
                <w:bCs/>
                <w:sz w:val="18"/>
                <w:szCs w:val="18"/>
              </w:rPr>
              <w:t>Код</w:t>
            </w:r>
            <w:bookmarkEnd w:id="0"/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в бюджет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 нение,%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4,227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58,0492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 на прибыль,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,9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,28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,9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,28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9</w:t>
            </w:r>
          </w:p>
        </w:tc>
      </w:tr>
      <w:tr>
        <w:trPr>
          <w:trHeight w:val="127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78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2</w:t>
            </w:r>
          </w:p>
        </w:tc>
      </w:tr>
      <w:tr>
        <w:trPr>
          <w:trHeight w:val="17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2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67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80 01 1000 1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СОВОКУПНЫЙ ДОХО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0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0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 на имуще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4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5,527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,5916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4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5916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4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81,935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30 00 0000 1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4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6,46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,46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40 00 0000 1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5,473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9</w:t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5,473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9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000.00.0000.0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60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05025.10.0000.12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60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,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,706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6000 00 0000 43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706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6020 00 0000 43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706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6025 10 0000 43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706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227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26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27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6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8,32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0,9208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8,32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0,9208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8,09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8,09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8,09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8,09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,09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,09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,69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,69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,69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,69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829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69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,69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636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,69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636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9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36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3,84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2,497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3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8,3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6,957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2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а муниципальных районов на осуществление                   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8,3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,957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54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54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4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4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доходов 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72,549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88,97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2</w:t>
            </w:r>
          </w:p>
        </w:tc>
      </w:tr>
    </w:tbl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2    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к решению Совета депутатов                  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5935" w:leader="none"/>
          <w:tab w:val="right" w:pos="953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«Белоярское сельское</w:t>
        <w:tab/>
        <w:t xml:space="preserve">                                                                    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селение» Чердаклинского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айона Ульяновской области 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28 мая 2025г. № 8                                            </w:t>
      </w:r>
      <w:r>
        <w:rPr>
          <w:sz w:val="18"/>
          <w:szCs w:val="18"/>
          <w:lang w:val="en-US"/>
        </w:rPr>
        <w:t xml:space="preserve">        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55" w:hRule="atLeast"/>
        </w:trPr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и внутреннего финансирования дефицита бюджета муниципального образования «Белоярское сельское поселение» Чердаклинского района Ульяновской области за 2024 год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439"/>
        <w:gridCol w:w="672"/>
        <w:gridCol w:w="1578"/>
        <w:gridCol w:w="1539"/>
        <w:gridCol w:w="572"/>
        <w:gridCol w:w="380"/>
      </w:tblGrid>
      <w:tr>
        <w:trPr>
          <w:trHeight w:val="120" w:hRule="atLeast"/>
        </w:trPr>
        <w:tc>
          <w:tcPr>
            <w:tcW w:w="5991" w:type="dxa"/>
            <w:gridSpan w:val="2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 на 2024 го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2024 го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% исполне ния </w:t>
            </w:r>
          </w:p>
        </w:tc>
      </w:tr>
      <w:tr>
        <w:trPr>
          <w:trHeight w:val="4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47,4857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0,1857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5</w:t>
            </w:r>
          </w:p>
        </w:tc>
      </w:tr>
      <w:tr>
        <w:trPr>
          <w:trHeight w:val="2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872,5499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888,9701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872,5499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888,9701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872,5499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888,9701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20,0356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49,1559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20,0356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49,1559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20,0356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49,1559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источников финансир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47,4857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0,1857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3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шению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Белоярское сельское поселение»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ердаклинского района Ульяновской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области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«28»  « мая» 2025 г. №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бюджета муниципального образования «Белоярское сельское поселение» Чердаклинского района Ульяновской области  по разделам, подразделам, целевым статьям и видам расходов классификации расходов бюджетов Российской Федерации за 2024 г.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тыс.руб.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</w:t>
      </w:r>
    </w:p>
    <w:tbl>
      <w:tblPr>
        <w:tblW w:w="109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6"/>
        <w:gridCol w:w="510"/>
        <w:gridCol w:w="994"/>
        <w:gridCol w:w="576"/>
        <w:gridCol w:w="1817"/>
        <w:gridCol w:w="1476"/>
        <w:gridCol w:w="1107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в бюджет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 нение,%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7,643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5,705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из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2 00 6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5,999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6,834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8,561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9,396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2,220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4,655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220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,683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241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7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админист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34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,740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админист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34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,740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34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740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437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437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37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37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2 00 6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7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78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8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2 00 6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654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654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54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54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3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36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3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36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из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3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36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2 00 6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2 00 6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5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56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5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56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8,276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6,502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5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269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987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6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87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1 00 68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68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1 00 68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987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68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87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из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2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28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8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8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5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9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жемесячные денежные выплаты лицам, осуществляющим полномочия сельских старост в рамках государственной программы Ульяновской области "Гражданское общество и государственная в Ульяновской области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5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9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48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муниципальной программе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48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8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Информатизация муниципального образования «Белоярское сельское поселение» Чердаклинского района Ульяновской области в 2022-2024 годах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,95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,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муниципальной программе «Информатизация муниципального образования «Белоярское сельское поселение» Чердаклинского района Ульяновской области в 2022-2024 года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 00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95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 00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95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3,202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,701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3,202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,701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,202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,701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,69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636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,69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636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,69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636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,69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636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9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36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муниципальной программе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0 00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1,9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1,9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1,9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1,9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имнее содержание автомобильных дор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1 00 6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1,9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6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,9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по обязательствам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6,711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6,253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6,711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6,253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6,711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6,253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чное освещение по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0 00 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,124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124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мероприятия по благоустройству поселения по муниципальной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0 00 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6,56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,654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,56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654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0 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,6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,6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6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6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мероприятий в рамках обязательств, связанных с реализацией проекта развития, подготовленных на основе местных инициатив граждан "Ограждение парка по адресу:Ульяновская область,Чердаклинский район,с. Старый Белый Яр, ул.Центральная,78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S0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54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84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S0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54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84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и  кинематограф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1,984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9,862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1,984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9,862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1,984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9,862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мероприятия в сфере культуры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2,934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812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34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812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6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9,050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9,050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6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,050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,050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52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52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52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бывших 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52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2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 РАСХОД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20,035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49,155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4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ю Совета депутатов муниципального образования «Белоярское сельское поселение» Чердаклинского района Ульяновской област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 « 28»  «мая» 20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. № 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Ведомственная структура расходов бюджета муниципального образования «Белоярское сельское поселение» Чердаклинского района Ульяновской области за 2024 г.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тыс.руб.)</w:t>
      </w:r>
      <w:r>
        <w:rPr>
          <w:b/>
          <w:sz w:val="18"/>
          <w:szCs w:val="18"/>
        </w:rPr>
        <w:t xml:space="preserve"> </w:t>
      </w:r>
    </w:p>
    <w:tbl>
      <w:tblPr>
        <w:tblW w:w="109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76"/>
        <w:gridCol w:w="456"/>
        <w:gridCol w:w="510"/>
        <w:gridCol w:w="994"/>
        <w:gridCol w:w="576"/>
        <w:gridCol w:w="1817"/>
        <w:gridCol w:w="1476"/>
        <w:gridCol w:w="1107"/>
      </w:tblGrid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RANGE!A1%25253AI117"/>
            <w:r>
              <w:rPr>
                <w:sz w:val="18"/>
                <w:szCs w:val="18"/>
              </w:rPr>
              <w:t>Наименование</w:t>
            </w:r>
            <w:bookmarkEnd w:id="1"/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в бюджет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 нение,%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20,035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49,155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7,643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5,705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из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2 00 6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5,999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6,834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8,561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9,396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2,220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4,655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220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,683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241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7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34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,740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34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,740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34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740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437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437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37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37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2 00 6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7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78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8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2 00 6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654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654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54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54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3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36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3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36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из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3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36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2 00 6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2 00 6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5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56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5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56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8,276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6,502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5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269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987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6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87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1 00 68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68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1 00 68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987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68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87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из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2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28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8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8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5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9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жемесячные денежные выплаты лицам, осуществляющим полномочия сельских старост в рамках государственной программы Ульяновской области "Гражданское общество и государственная в Ульянов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5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9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48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муниципальной программе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48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8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Информатизация муниципального образования «Белоярское сельское поселение» Чердаклинского района Ульяновской области в 2022-2024 годах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,95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,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муниципальной программе «Информатизация муниципального образования «Белоярское сельское поселение» Чердаклинского района Ульяновской области в 2022-2024 год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 00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95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 00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95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3,202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,701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3,202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,701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,202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,701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,69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636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,69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636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,69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636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,69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636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9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36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муниципальной программе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0 00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1,9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1,9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1,9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1,9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имнее содержание автомобильных дор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1 00 6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1,9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6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,9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по обязательствам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6,711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6,253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6,711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6,253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6,711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6,253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чное освещение по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0 00 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,124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124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мероприятия по благоустройству поселения по муниципальной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0 00 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6,56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,654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,56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654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0 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,6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,6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6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6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мероприятий в рамках обязательств, связанных с реализацией проекта развития, подготовленных на основе местных инициатив граждан "Ограждение парка по адресу:Ульяновская область,Чердаклинский район,с. Старый Белый Яр, ул.Центральная,78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S0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54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84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S0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54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84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и 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1,984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9,862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1,984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9,862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1,984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9,862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мероприятия в сфере культуры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2,934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812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34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812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6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9,050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9,050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6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,050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,050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52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52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52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бывших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52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2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 РАСХОД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20,035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49,155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5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ю Совета депутатов муниципального образования «Белоярское сельское поселение» Чердаклинского района Ульяновской област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 «28»  «мая» 20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. № 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rFonts w:ascii="PT Astra Serif" w:hAnsi="PT Astra Serif" w:eastAsia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sz w:val="18"/>
          <w:szCs w:val="18"/>
        </w:rPr>
      </w:pPr>
      <w:r>
        <w:rPr>
          <w:rFonts w:eastAsia="PT Astra Serif" w:cs="PT Astra Serif" w:ascii="PT Astra Serif" w:hAnsi="PT Astra Serif"/>
          <w:b/>
          <w:bCs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bCs/>
          <w:sz w:val="18"/>
          <w:szCs w:val="18"/>
        </w:rPr>
        <w:t>бюджета муниципального образования «Белоярское сельское поселение» Чердаклинского района Ульяновской области по целевым статьям (муниципальным программам муниципального образования «Белоярское сель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Российской Федерации за 2024г.</w:t>
      </w:r>
    </w:p>
    <w:tbl>
      <w:tblPr>
        <w:tblW w:w="106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576"/>
        <w:gridCol w:w="1817"/>
        <w:gridCol w:w="1476"/>
        <w:gridCol w:w="1107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в бюджет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е,%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0 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8,561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9,396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2,220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4,655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 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220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,683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 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241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7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 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34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740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 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34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740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 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34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740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 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обязательствам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 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 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3,387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2,045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6,957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нее содержание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6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,9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6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,9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6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87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68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68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68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87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68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87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87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87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  6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  6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8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8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  6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54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54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54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54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  6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  6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5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56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  6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5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56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8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6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8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52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бывших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 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2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8 0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2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5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9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жемесячные денежные выплаты лицам, осуществляющим полномочия сельских старост в рамках государственной программы Ульяновской области "Гражданское общество и государственная в Ульянов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 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е связанные с программными направлениями деятель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69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636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 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9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36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9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36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48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муниципальной программе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 00  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8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8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Информатизация муниципального образования «Белоярское сельское поселение» Чердаклинского района Ульяновской области в 2022-2024 года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,95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,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муниципальной программе «Информатизация муниципального образования «Белоярское сельское поселение» Чердаклинского района Ульяновской области в 2022-2024 го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 00  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95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 00   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95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муниципальной программе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 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 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6,711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6,253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 по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  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124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124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мероприятия по благоустройству поселения по муниципальной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,56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654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    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,56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654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6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6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6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6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мероприятий в рамках обязательств, связанных с реализацией проекта развития, подготовленных на основе местных инициатив граждан "Ограждение парка по адресу:Ульяновская область,Чердаклинский район,с. Старый Белый Яр, ул.Центральная,7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S0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54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84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S0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54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84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1,984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9,862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мероприятия в сфере культуры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34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812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      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34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812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6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,050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,050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  6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,050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,050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3,202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,701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,202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,701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,202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,701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 РАС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20,035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49,155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Текст концевой сноски Знак"/>
    <w:basedOn w:val="Style9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T17">
    <w:name w:val="t17"/>
    <w:qFormat/>
    <w:rPr>
      <w:rFonts w:ascii="Times New Roman" w:hAnsi="Times New Roman" w:cs="Times New Roman"/>
    </w:rPr>
  </w:style>
  <w:style w:type="character" w:styleId="T18">
    <w:name w:val="t18"/>
    <w:qFormat/>
    <w:rPr>
      <w:rFonts w:ascii="Times New Roman" w:hAnsi="Times New Roman" w:cs="Times New Roman"/>
    </w:rPr>
  </w:style>
  <w:style w:type="character" w:styleId="T19">
    <w:name w:val="t19"/>
    <w:qFormat/>
    <w:rPr>
      <w:rFonts w:ascii="Times New Roman" w:hAnsi="Times New Roman" w:cs="Times New Roman"/>
    </w:rPr>
  </w:style>
  <w:style w:type="character" w:styleId="T20">
    <w:name w:val="t20"/>
    <w:qFormat/>
    <w:rPr>
      <w:rFonts w:ascii="Times New Roman" w:hAnsi="Times New Roman" w:cs="Times New Roman"/>
    </w:rPr>
  </w:style>
  <w:style w:type="character" w:styleId="T21">
    <w:name w:val="t21"/>
    <w:qFormat/>
    <w:rPr>
      <w:rFonts w:ascii="Times New Roman" w:hAnsi="Times New Roman" w:cs="Times New Roman"/>
    </w:rPr>
  </w:style>
  <w:style w:type="character" w:styleId="T251">
    <w:name w:val="t251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7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">
    <w:name w:val="WW-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3"/>
      <w:szCs w:val="23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3"/>
      <w:szCs w:val="23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11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2:00Z</dcterms:created>
  <dc:creator>Upravlenie fihahsov</dc:creator>
  <dc:description/>
  <dc:language>en-US</dc:language>
  <cp:lastModifiedBy/>
  <cp:lastPrinted>2020-02-14T14:41:00Z</cp:lastPrinted>
  <dcterms:modified xsi:type="dcterms:W3CDTF">2025-05-27T07:18:39Z</dcterms:modified>
  <cp:revision>264</cp:revision>
  <dc:subject/>
  <dc:title>АДМИНИСТРАЦИЯ МУНИЦИПАЛЬНОГО ОБРАЗОВАНИЯ «ЧЕРДАКЛИНСКИЙ РАЙОН» УЛЬЯНОВСКОЙ ОБЛАСТИ</dc:title>
</cp:coreProperties>
</file>