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«БЕЛОЯРСКОЕ СЕЛЬСКОЕ ПОСЕЛЕНИЕ»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ЧЕРДАКЛИНСКОГО РАЙОНА УЛЬЯНОВС</w:t>
      </w:r>
      <w:bookmarkStart w:id="0" w:name="_GoBack"/>
      <w:bookmarkEnd w:id="0"/>
      <w:r>
        <w:rPr>
          <w:szCs w:val="28"/>
        </w:rPr>
        <w:t>КОЙ ОБЛАСТ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23 апреля 2019г.                                                                                               № 12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.Новый Белый Яр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Об утверждении Положения о порядке сообщения лицом,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замещающим должность Главы администрации муниципального образования «Белоярское сельское поселение» Чердакли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соответствии с Федеральным законом от 25.12.2008 № 273-ФЗ </w:t>
        <w:br/>
        <w:t>«О противодействии коррупции», Уставом муниципального образования «Белоярское сельское поселение» Чердаклинского района Ульяновской области Совет депутатов муниципального образования «Белоярское сельское поселение »Чердаклинского района Ульяновской области р е ш и л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Утвердить прилагаемое Положение о порядке сообщения лицом, замещающим должность главы администрации муниципального образования «Белоярское сельское поселение» Чердакли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после  его официального опубликования в информационном бюллетене  «Белоярский вестник» муниципального образования «Белоярское сельское поселение» Чердаклинского района Ульян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«Белоярское сельское поселение»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Чердаклинского район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Ульяновской области</w:t>
        <w:tab/>
        <w:tab/>
        <w:tab/>
        <w:t xml:space="preserve">                                                  А.А.Тузов      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6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ConsPlus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ConsPlus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елоярское сельское поселение»</w:t>
      </w:r>
    </w:p>
    <w:p>
      <w:pPr>
        <w:pStyle w:val="ConsPlus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даклинского района Ульяновской области</w:t>
      </w:r>
    </w:p>
    <w:p>
      <w:pPr>
        <w:pStyle w:val="ConsPlus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апреля 2019г. № 1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bookmarkStart w:id="1" w:name="P34"/>
      <w:bookmarkEnd w:id="1"/>
      <w:r>
        <w:rPr>
          <w:b/>
          <w:sz w:val="24"/>
          <w:szCs w:val="24"/>
        </w:rPr>
        <w:t>ПОЛОЖ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рядке сообщения лицом, замещающим должность главы администрации муниципального образования «Белоярское сельское поселение» Чердакли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сообщения лицом, замещающим должность Главы администрации муниципального образования «Белоярское сельское поселение» Чердаклинского района Ульяновской области по контракту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«Белоярское сельское поселение» Чердаклинского района Ульяновской области (далее – Глава муниципального образования), как только ему станет об этом извест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</w:t>
        <w:br/>
        <w:t xml:space="preserve">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</w:t>
        <w:br/>
        <w:t>по форме согласно приложению к настоящему Положению (далее – уведомл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ведомление не может быть представлено Главой администрации лично, оно направляется почтовым отправлением с уведомлением о вруч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ведомление подлежит регистрации в день его поступления Главе муниципального образования путём внесения записи в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 (далее – журнал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Листы журнала должны быть пронумерованы, прошнурованы </w:t>
        <w:br/>
        <w:t>и скреплены подписью Главы муниципального образования и печат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журнале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уведом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дата и время принятия уведом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Главы администрации, представившего уведомл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краткое содержание уведом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я, имя, отчество лица, зарегистрировавшего уведомл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ись лица, зарегистрировавшего уведомл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и время передачи уведомления Главе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тметка о получении уведомления с указанием даты регистрации </w:t>
        <w:br/>
        <w:t>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Глава муниципального образования либо лицо, исполняющее </w:t>
        <w:br/>
        <w:t xml:space="preserve">его обязанности, после поступления уведомления обеспечивает его направление в </w:t>
      </w:r>
      <w:r>
        <w:rPr>
          <w:color w:val="000000"/>
          <w:sz w:val="24"/>
          <w:szCs w:val="24"/>
        </w:rPr>
        <w:t>комиссию по соблюдению требований к служебному поведению муниципальных служащих администрации муниципального образования«</w:t>
      </w:r>
      <w:r>
        <w:rPr>
          <w:sz w:val="24"/>
          <w:szCs w:val="24"/>
        </w:rPr>
        <w:t>Белоярское сельское поселение</w:t>
      </w:r>
      <w:r>
        <w:rPr>
          <w:color w:val="000000"/>
          <w:sz w:val="24"/>
          <w:szCs w:val="24"/>
        </w:rPr>
        <w:t>» Чердаклинского района Ульяновской области и урегулированию конфликта интересов</w:t>
      </w:r>
      <w:r>
        <w:rPr>
          <w:sz w:val="24"/>
          <w:szCs w:val="24"/>
        </w:rPr>
        <w:t>(далее – комиссия) в течение одного рабочего дня, следующего за днём поступления уведо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рассматривает уведомление в порядке и сроках, установленные Положением о комиссии, утверждённым решением Совета депутатов муниципального образования «Белоярское сельское поселение» Чердаклинского района Ульяновской области от 30.03.2018 № 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о результатам рассмотрения уведомлен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В случае принятия решения, предусмотренного </w:t>
      </w:r>
      <w:hyperlink r:id="rId2">
        <w:r>
          <w:rPr>
            <w:rStyle w:val="InternetLink"/>
            <w:sz w:val="24"/>
            <w:szCs w:val="24"/>
          </w:rPr>
          <w:t>подпунктом 2 пункта 11</w:t>
        </w:r>
      </w:hyperlink>
      <w:r>
        <w:rPr>
          <w:sz w:val="24"/>
          <w:szCs w:val="24"/>
        </w:rPr>
        <w:t xml:space="preserve"> настоящего Положения, 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В случае принятия решения, предусмотренного </w:t>
      </w:r>
      <w:hyperlink r:id="rId3">
        <w:r>
          <w:rPr>
            <w:rStyle w:val="InternetLink"/>
            <w:sz w:val="24"/>
            <w:szCs w:val="24"/>
          </w:rPr>
          <w:t>подпунктом 3 пункта 11</w:t>
        </w:r>
      </w:hyperlink>
      <w:r>
        <w:rPr>
          <w:sz w:val="24"/>
          <w:szCs w:val="24"/>
        </w:rPr>
        <w:t xml:space="preserve"> настоящего Положения,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ведомление после его рассмотрения приобщается к личному делу Главы админист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25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5625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Белоярское сельское поселение» Чердаклинского района Ульяновской области 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  <w:tab/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муниципального образования «Белоярское сельское поселение »Чердаклинского района Ульяновской области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(Ф.И.О. главы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94"/>
      <w:bookmarkEnd w:id="2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5.12. 2008 № 273-ФЗ «О противодействии коррупции» сообщаю о том, что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лагается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жебных) обязанностей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ительные сведения, предложения по урегулированию конфликта интересов, принятые меры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ind w:right="-1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(при наличии).</w:t>
      </w:r>
    </w:p>
    <w:p>
      <w:pPr>
        <w:pStyle w:val="ConsPlusNonformat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 20__ года                  </w:t>
      </w:r>
      <w:r>
        <w:rPr>
          <w:sz w:val="24"/>
          <w:szCs w:val="24"/>
        </w:rPr>
        <w:t xml:space="preserve">               __________________________</w:t>
      </w:r>
    </w:p>
    <w:p>
      <w:pPr>
        <w:pStyle w:val="ConsPlusNonformat"/>
        <w:ind w:left="2124" w:right="-1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(личная подпись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3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5:00Z</dcterms:created>
  <dc:creator>Исаков Петр Николаевич</dc:creator>
  <dc:description/>
  <cp:keywords/>
  <dc:language>en-US</dc:language>
  <cp:lastModifiedBy>User</cp:lastModifiedBy>
  <cp:lastPrinted>2019-05-06T11:47:00Z</cp:lastPrinted>
  <dcterms:modified xsi:type="dcterms:W3CDTF">2020-07-06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