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БЕЛОЯРСКОЕ СЕЛЬСКОЕ ПОСЕЛЕНИЕ» ЧЕРДАКЛИНСКОГО РАЙОНА УЛЬЯН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марта 2018 г.                                                                                         № 7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. Новый Белый Яр</w:t>
      </w:r>
    </w:p>
    <w:p>
      <w:pPr>
        <w:pStyle w:val="Normal"/>
        <w:ind w:firstLine="709"/>
        <w:jc w:val="center"/>
        <w:rPr>
          <w:rStyle w:val="FontStyle14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Style w:val="FontStyle14"/>
          <w:sz w:val="28"/>
          <w:szCs w:val="28"/>
        </w:rPr>
        <w:t>Об утверждении Полож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Комиссии по соблюдению требований к должностному поведению лиц, замещающих муниципальные должности муниципального образования «Белоярское сельское поселение» Чердаклинского района Ульяновской област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 урегулированию конфликта интересов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Normal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Совет депутатов муниципального образования «Белоярское сельское поселение» Чердаклинского района Ульяновской области реши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Положение о Комиссии по соблюдению требований к должностному поведению лиц, замещающих муниципальные должности муниципального образования «Белоярское  сельское поселение» Чердаклинского района Ульяновской области   и урегулированию конфликта интересов 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 </w:t>
      </w:r>
    </w:p>
    <w:p>
      <w:pPr>
        <w:pStyle w:val="Style91"/>
        <w:widowControl/>
        <w:tabs>
          <w:tab w:val="clear" w:pos="708"/>
          <w:tab w:val="left" w:pos="1147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1147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1147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1147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1147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Глава муниципального образования </w:t>
      </w:r>
    </w:p>
    <w:p>
      <w:pPr>
        <w:pStyle w:val="Style91"/>
        <w:widowControl/>
        <w:tabs>
          <w:tab w:val="clear" w:pos="708"/>
          <w:tab w:val="left" w:pos="1147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«Белоярское  сельское поселение» </w:t>
      </w:r>
    </w:p>
    <w:p>
      <w:pPr>
        <w:pStyle w:val="Style91"/>
        <w:widowControl/>
        <w:tabs>
          <w:tab w:val="clear" w:pos="708"/>
          <w:tab w:val="left" w:pos="1147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Чердаклинского района </w:t>
      </w:r>
    </w:p>
    <w:p>
      <w:pPr>
        <w:pStyle w:val="Style91"/>
        <w:widowControl/>
        <w:tabs>
          <w:tab w:val="clear" w:pos="708"/>
          <w:tab w:val="left" w:pos="1147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>Ульяновской области                                                                   Ю.И.Ирю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«Белояр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Чердакл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льяновской област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 30 марта 2018г.№ 7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соблюдению требований к должностному поведению лиц, замещающих муниципальные должности муниципального образования «Белоярское сельское поселение» Чердаклинского района Ульяновской област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 урегулированию конфликта интересов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иссия по соблюдению требований к должностному поведению лиц, замещающих муниципальные должности муниципального образования «Белоярское  сельское поселение» Чердаклинского района Ульян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урегулированию конфликта интересов (далее – Комиссия) является постоянно действующим органом Совета депутатов муниципального образования «Белоярское  сельское поселение» Чердаклинского района Ульян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(далее – Совет депута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законами Ульяновской области, Уставом муниципального образования «Белоярское  сельское поселение» Чердаклинского района Ульян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, муниципальными правовыми актами, а также настоящим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новной задачей Комиссии является содействие соответствующим органам местного самоуправления муниципального образования «Белоярское  сельское поселение» Чердаклинского района Ульян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обеспечении соблюдения лицами, замещающими муниципальные должности муниципального образования «Белоярское  сельское поселение» Чердаклинского района Ульян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(далее – муниципальные должности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года № 273-ФЗ «О противодействии коррупции», другими федеральными </w:t>
      </w:r>
      <w:hyperlink r:id="rId5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(далее </w:t>
        <w:noBreakHyphen/>
        <w:t xml:space="preserve"> требования к должностному поведению и (или) требования об урегулировании конфликта интересов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осуществлении в соответствующих органах местного самоуправления муниципального образования «Белоярское  сельское поселение» Чердаклинского района Ульян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мер по предупреждению корруп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ый и персональный состав Комиссии утверждается решением Совета депутатов. В состав Комиссии входят председатель Комиссии, его заместитель, назначаемый по предложению Главы муниципального образования «Белоярское  сельское поселение» Чердаклинского района Ульян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назначается один из заместителей Главы муниципального образования «Белоярское  сельское поселение» Чердаклинского района Ульян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. Секретарём Комиссии назначается муниципальный служащий, в должностные обязанности которого входит работа по профилактике коррупционных и иных правонарушени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 состав Комиссии входит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  <w:szCs w:val="28"/>
        </w:rPr>
        <w:t>Глава муниципального образования «Белоярское  сельское поселение» Чердаклинского района Ульян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может принять решение о включении в состав Комиссии представителя Общественной палаты Ульяновской области, представителя общественной палаты муниципального образования «Белоярское  сельское поселение» Чердаклинского района Ульяновской области, представителя общественной организации ветеранов, созданной в муниципальном образовании «Белоярское  сельское поселение» Чердаклинского района Ульян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Лица, указанные в настоящем пункте, включаются в состав Комиссии в установленном порядке по согласованию на основании запроса Главы муниципального образования «Белоярское  сельское поселение» Чердаклинского района Ульян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 Согласование осуществляется в десятидневный срок со дня получения запроса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Число членов Комиссии, не замещающих должности муниципальной службы, муниципальные должности в органах местного самоуправления муниципального образования «Белоярское  сельское поселение» Чердаклинского района Ульян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, должно составлять не менее одной четверти от общего числа членов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едению Комиссии относя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35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Организация сбора копий справок о доходах, расходах, об имуществе и обязательствах имущественного характера, предоставляемых лицами, замещающими муниципальные должности, в соответствии с Порядком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Белоярское  сельское поселение» Чердаклинского района Ульян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, их супруг (супругов) и несовершеннолетних детей на официальном сайте администрации муниципального образования «Белоярское  сельское поселение» Чердаклинского района Ульян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и (или) предоставления для опубликования средствам массовой информации, утверждённым решением Совета депутатов, а также передача в уполномоченный орган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для их размещения на официальном сайте администрации муниципального образования «Белоярское  сельское поселение» Чердаклинского района Ульян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и (или) предоставления для опубликования средствам массовой информ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360" w:leader="none"/>
          <w:tab w:val="left" w:pos="1080" w:leader="none"/>
        </w:tabs>
        <w:autoSpaceDE w:val="false"/>
        <w:ind w:left="3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оверке соблюдения лицами, замещающими муниципальные должности муниципального образования «Белоярское  сельское поселение» Чердаклинского района Ульян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требований к должностному поведению, утверждённым решением Совета депутатов, проведение проверки соблюдения лицами, замещающими муниципальные должности, ограничений, запретов, исполнения обязанностей, которые установлены Федеральным законом от 25 декабря 2008 года № 273-ФЗ «О противодействии коррупции» и другими федеральными законами, за исключением проверки достоверности и полноты сведений 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реализации своих полномочий вправе обращаться с запросами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, общественные объединения, другие организации, к должностным лицам. Соответствующие запросы подписывает Глава муниципального образования «Белоярское сельское поселение» Чердаклинского района Ульян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, за исключением запросов, в отношении которых законодательством Российской Федерации установлен иной порядок их направ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снованиями для проведения заседания Комиссии являю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ие в установленном порядке материалы проверки, проводимой в соответствии с </w:t>
      </w:r>
      <w:hyperlink r:id="rId7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оверке соблюдения лицами, замещающими муниципальные должности муниципального образования «Белоярское  сельское поселение» Чердаклинского района Ульян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й к должностному поведению, утверждённым решением Совета депутатов, свидетельствующие о несоблюдении лицом, замещающим муниципальную должность, требований к должностному поведению и (или) требований об урегулировании конфликта интере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Поступившее в Комиссию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792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792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лица, замещающего муниципальную должность,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</w:t>
        <w:noBreakHyphen/>
        <w:t xml:space="preserve">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Представление председателя Комиссии, заместителя председателя Комиссии, любого члена Комиссии, касающееся обеспечения соблюдения лицом, замещающим муниципальную должность, требований об урегулировании конфликта интересов либо осуществления мер по предупреждению коррупции и (или) требований к должностному повед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дисциплин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проводит председатель Комиссии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едседательствующий ведет заседание Комиссии, предоставляет слово в порядке очередности вопросов, включенных в повестку дня заседания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Заседания Комиссии, как правило, проводятся открыто. Комиссия может принять решение о проведении закрытого заседания по предложению членов Комиссии, а также в случаях, предусмотренных федеральными конституционными законами и федеральными законам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на нем присутствует не менее 2/3 от общего числа членов Комиссии. Проведение заседаний с участием только членов Комиссии, замещающих должности в органах местного самоуправления муниципального образования «Белоярское  сельское поселение» Чердаклинского района Ульян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, недопустимо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седаниях Комиссии с правом совещательного голоса участвуют лица, приглашаемые по ходатайству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 или любого члена Комиссии и по решению председателя Комиссии, принимаемому в каждом конкретном случае отдельно не менее чем за три дня до дня заседания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Член Комиссии обязан присутствовать на заседании Комиссии. О 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я и материалы, содержащие основания для проведения заседания Комиссии, указанные в пунктах 9.1, 9.2, 9.3 настоящего Положения, направляются председателю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едседатель Комиссии при поступлении к нему информации и материалов, содержащих основания для проведения заседания Комисс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сяти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 и материал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Рассматривает письменные ходатайства и заявления лиц, указанных в пункте 16 настоящего Положения, принимает решение об их удовлетворении (об отказе в удовлетворени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Организует ознакомление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, членов Комиссии и других лиц, указанных в пункте 16 настоящего Положения, с поступившей информацией и с результатами её проверк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, как правило, в присутствии лица, замещающего муниципальную должность, в отношении которого рассматривается вопрос о соблюдении требований к должностному поведению и (или) требований об урегулировании конфликта интерес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Заседания Комиссии могут проводиться в отсутствие лица, замещающего муниципальную должность, в случа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если в заявлении или уведомлении, предусмотренных пунктами 9.2.1, 9.2.2 настоящего Положения,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если лицо, замещающее муниципальную должность, намеревающийся лично присутствовать на заседании Комиссии и надлежащим образом извещенный о времени и месте его проведения, не явилось на заседание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На заседании Комиссии заслушиваются пояснения лица, замещающего муниципальную должность (с его согласия)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о итогам рассмотрения вопроса, указанного в пункте 9.1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установить, что лицо, замещающее муниципальную должность, соблюдало требования к должностному поведению и (или) требования об урегулировании конфликта интере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установить, что лицо, замещающее муниципальную должность, не соблюдало требования к должностному поведению и (или) требования об урегулировании конфликта интересов. В этом случае Комиссия рекомендует руководителю соответствующего органа местного самоуправления муниципального образования «Белоярское  сельское поселение» Чердаклинского района Ульян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</w:t>
        <w:noBreakHyphen/>
        <w:t xml:space="preserve"> уполномоченный руководитель) указать лицу, замещающему муниципальную должность, на недопустимость нарушения требований к должностному поведению и (или) требований об урегулировании конфликта интересов либо применить к лицу, замещающему муниципальную должность, конкретную меру ответствен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По итогам рассмотрения вопроса, указанного в пункте 9.2.1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признать, что при исполнении лицом, замещающим муниципальную должность, при исполнении должностных обязанностей конфликт интересов отсутствуе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и (или) уполномоченному руководителю принять меры по урегулированию конфликта интересов или по недопущению его возникнов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признать, что лицо, замещающее муниципальную должность, не соблюдало требования об урегулировании конфликта интересов. В этом случае Комиссия рекомендует уполномоченному руководителю применить к лицу, замещающему муниципальную должность, конкретную меру ответствен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вопроса, указанного в пункте 9.2.2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уполномоченному руководителю применить к лицу, замещающему муниципальную должность конкретную меру ответствен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По итогам рассмотрения вопроса, указанного в пункте 9.3 настоящего Положения, Комиссия принимает соответствующее решение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Для исполнения решений Комиссии могут быть подготовлены проекты муниципальных правовых актов органа местного самоуправления муниципального образования «</w:t>
      </w:r>
      <w:r>
        <w:rPr>
          <w:sz w:val="28"/>
          <w:szCs w:val="28"/>
        </w:rPr>
        <w:t>Белоярское  сельское поселение» Чердаклинского района Ульян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, решений или поручений </w:t>
      </w:r>
      <w:r>
        <w:rPr>
          <w:sz w:val="28"/>
          <w:szCs w:val="28"/>
        </w:rPr>
        <w:t>уполномоченного</w:t>
      </w:r>
      <w:r>
        <w:rPr>
          <w:iCs/>
          <w:sz w:val="28"/>
          <w:szCs w:val="28"/>
        </w:rPr>
        <w:t xml:space="preserve"> руководителя, которые в установленном порядке представляются на рассмотрение </w:t>
      </w:r>
      <w:r>
        <w:rPr>
          <w:sz w:val="28"/>
          <w:szCs w:val="28"/>
        </w:rPr>
        <w:t>уполномоченного</w:t>
      </w:r>
      <w:r>
        <w:rPr>
          <w:iCs/>
          <w:sz w:val="28"/>
          <w:szCs w:val="28"/>
        </w:rPr>
        <w:t xml:space="preserve"> руководител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Решения Комиссии для </w:t>
      </w:r>
      <w:r>
        <w:rPr>
          <w:sz w:val="28"/>
          <w:szCs w:val="28"/>
        </w:rPr>
        <w:t xml:space="preserve">уполномоченного </w:t>
      </w:r>
      <w:r>
        <w:rPr>
          <w:iCs/>
          <w:sz w:val="28"/>
          <w:szCs w:val="28"/>
        </w:rPr>
        <w:t>руководителя носят рекомендательный характер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Решения Комиссии оформляются протоколом, которые подписывают члены Комиссии, принимавшие участие в её заседании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В протоколе заседания Комиссии указыва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к должностному поведению и (или) требований об урегулировании конфликта интере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соответствующий орган местного самоуправления муниципального образования «Белоярское сельское поселение» Чердаклинского района Ульян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све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и обоснование его принят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о лицо, замещающее муниципальную должность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протокола заседания Комиссии в 7-дневный срок со дня заседания направляются уполномоченному руководителю, полностью или в виде выписок из него – лицу, замещающему муниципальную должность, а также по решению Комиссии </w:t>
        <w:noBreakHyphen/>
        <w:t xml:space="preserve"> иным заинтересованным лица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Уполномоченный руководитель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лицу, замещающему муниципальную должность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 рассмотрении рекомендаций Комиссии и принятом решении уполномоченный руководитель в письменной форме уведомляет Комиссию в месячный срок со дня поступления к нему протокола заседания Комиссии. Решение уполномоченного руководителя оглашается на ближайшем заседании Комиссии и принимается к сведению без обсужд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</w:t>
        <w:noBreakHyphen/>
        <w:t xml:space="preserve"> немедленно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опия протокола заседания Комиссии или выписка из него приобщается к личному делу лица, замещающего муниципальную должность, в отношении которого рассмотрен вопрос о соблюдении требований к должностному поведению и (или) требований об урегулировании конфликта интерес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администрацией муниципального образования «Белоярское  сельское поселение» Чердаклинского района Ульян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мещение на официальных сайтах сведений о доходах, расходах, об имуществе и обязательствах имущественного характера обеспечивается уполномоченный орган, указанный в пункте 5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___________», их супруг (супругов) и несовершеннолетних детей на официальном сайте _____________________ муниципального образования «___________» и (или) предоставления для опубликования средствам массовой информации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еобходимости получения достоверной информация о непредставлении лицом, замещающим муниципальную должность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Комиссия в порядке, установленном п. 8 настоящего Положения, направляет запрос в образованное в Правительстве Ульяновской области подразделение, реализующее функции по профилактике коррупционных и иных правонарушений в Ульяновской области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4"/>
      <w:ind w:firstLine="73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0DC1408178D7A4B209DBACFD9F98785893E69747792376DD2723613E9782097EF47E0882F8DE2E76R7N" TargetMode="External"/><Relationship Id="rId3" Type="http://schemas.openxmlformats.org/officeDocument/2006/relationships/hyperlink" Target="consultantplus://offline/ref=9FE76DED5F49FF7355FA6A9910D63C1042511AEAF15FC9E067FF46oE4BO" TargetMode="External"/><Relationship Id="rId4" Type="http://schemas.openxmlformats.org/officeDocument/2006/relationships/hyperlink" Target="consultantplus://offline/ref=06B23423FD50AF5223B59D3DD612D4204185F7B1DFFB493F25D13D8F33q1O2J" TargetMode="External"/><Relationship Id="rId5" Type="http://schemas.openxmlformats.org/officeDocument/2006/relationships/hyperlink" Target="consultantplus://offline/ref=06B23423FD50AF5223B59D3DD612D4204184FFB1D9F5493F25D13D8F3312E01EFAAC7BC8428B9A88q5O7J" TargetMode="External"/><Relationship Id="rId6" Type="http://schemas.openxmlformats.org/officeDocument/2006/relationships/hyperlink" Target="consultantplus://offline/ref=9FE76DED5F49FF7355FA6A9910D63C1041511EEEFA0E9EE236AA48EEAAEC5EAC3E1B52EE1AB301BBo340O" TargetMode="External"/><Relationship Id="rId7" Type="http://schemas.openxmlformats.org/officeDocument/2006/relationships/hyperlink" Target="consultantplus://offline/ref=9FE76DED5F49FF7355FA6A9910D63C1041511EEEFA0E9EE236AA48EEAAEC5EAC3E1B52EE1AB301BBo340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49:00Z</dcterms:created>
  <dc:creator>user</dc:creator>
  <dc:description/>
  <cp:keywords/>
  <dc:language>en-US</dc:language>
  <cp:lastModifiedBy>User</cp:lastModifiedBy>
  <cp:lastPrinted>2017-12-14T14:14:00Z</cp:lastPrinted>
  <dcterms:modified xsi:type="dcterms:W3CDTF">2018-03-23T07:19:00Z</dcterms:modified>
  <cp:revision>11</cp:revision>
  <dc:subject/>
  <dc:title>УТВЕРЖДЕНО</dc:title>
</cp:coreProperties>
</file>