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sz w:val="20"/>
          <w:szCs w:val="20"/>
        </w:rPr>
        <w:t xml:space="preserve">          </w:t>
      </w:r>
      <w:r>
        <w:rPr>
          <w:rFonts w:eastAsia="Times New Roman"/>
          <w:b/>
          <w:i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«БЕЛОЯРСКОЕ СЕЛЬСКОЕ ПОСЕЛЕНИЕ»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 февраля 2025 г.                                                                                                    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№ 112 </w:t>
      </w:r>
      <w:r>
        <w:rPr>
          <w:rFonts w:cs="Times New Roman"/>
          <w:b/>
          <w:sz w:val="26"/>
          <w:szCs w:val="26"/>
        </w:rPr>
        <w:t>Об утверждении муниципальной  программы «</w:t>
      </w:r>
      <w:r>
        <w:rPr>
          <w:rFonts w:cs="Times New Roman"/>
          <w:b/>
          <w:color w:val="2C2D2E"/>
          <w:sz w:val="26"/>
          <w:szCs w:val="26"/>
          <w:shd w:fill="FFFFFF" w:val="clear"/>
        </w:rPr>
        <w:t>Комплексное благоустройство территории и безопасность населения</w:t>
      </w:r>
      <w:r>
        <w:rPr>
          <w:rFonts w:cs="Arial" w:ascii="Arial" w:hAnsi="Arial"/>
          <w:b/>
          <w:color w:val="2C2D2E"/>
          <w:sz w:val="26"/>
          <w:szCs w:val="26"/>
          <w:shd w:fill="FFFFFF" w:val="clear"/>
        </w:rPr>
        <w:t xml:space="preserve">  </w:t>
      </w:r>
      <w:r>
        <w:rPr>
          <w:rFonts w:cs="Times New Roman"/>
          <w:b/>
          <w:sz w:val="26"/>
          <w:szCs w:val="26"/>
        </w:rPr>
        <w:t xml:space="preserve">муниципального образования «Белоярское сельское поселение» Чердаклинского района Ульянов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образования «Белоярское сельское поселение» Чердаклинского района Ульяновской области от 10 декабря 2024г. № 112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муниципальной  программы «</w:t>
      </w:r>
      <w:r>
        <w:rPr>
          <w:rFonts w:cs="Times New Roman" w:ascii="Times New Roman" w:hAnsi="Times New Roman"/>
          <w:b w:val="false"/>
          <w:bCs w:val="false"/>
          <w:color w:val="2C2D2E"/>
          <w:sz w:val="26"/>
          <w:szCs w:val="26"/>
          <w:shd w:fill="FFFFFF" w:val="clear"/>
        </w:rPr>
        <w:t>Комплексное благоустройство территории и безопасность населения</w:t>
      </w:r>
      <w:r>
        <w:rPr>
          <w:rFonts w:cs="Arial"/>
          <w:b w:val="false"/>
          <w:bCs w:val="false"/>
          <w:color w:val="2C2D2E"/>
          <w:sz w:val="26"/>
          <w:szCs w:val="26"/>
          <w:shd w:fill="FFFFFF" w:val="clear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«Белоя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widowControl/>
        <w:ind w:left="0" w:righ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в паспорте программы строку «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6"/>
          <w:szCs w:val="26"/>
        </w:rPr>
        <w:t>»                         изложить в следующей редакции:</w:t>
      </w:r>
    </w:p>
    <w:p>
      <w:pPr>
        <w:pStyle w:val="ConsPlusNormal"/>
        <w:widowControl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7810,89 тыс. рублей, в том числе по годам: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5 году – 1953,90 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6 году – 1066,91 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7 году – 1059,30 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8 году – 1205,16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9 году – 1220,5 тыс. рублей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30 году – 1305,12тыс. рублей.</w:t>
            </w:r>
          </w:p>
          <w:p>
            <w:pPr>
              <w:pStyle w:val="Standard"/>
              <w:tabs>
                <w:tab w:val="clear" w:pos="708"/>
                <w:tab w:val="left" w:pos="3840" w:leader="none"/>
              </w:tabs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В 2025 году предусмотрено</w:t>
            </w:r>
            <w:r>
              <w:rPr>
                <w:sz w:val="26"/>
                <w:szCs w:val="26"/>
              </w:rPr>
              <w:t xml:space="preserve"> софинансирование в рамках проекта развития муниципального образования, подготовленного на основе местных инициатив граждан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3840" w:leader="none"/>
              </w:tabs>
              <w:jc w:val="both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 из бюджета Ульяновской области — 684,77</w:t>
            </w:r>
            <w:r>
              <w:rPr>
                <w:rFonts w:cs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- средства населения – 77,1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хозяйствующих субъектов – 48,6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- 154,18 тыс.руб.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ind w:right="0" w:firstLine="567"/>
        <w:rPr>
          <w:rFonts w:eastAsia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1.2)</w:t>
      </w:r>
      <w:r>
        <w:rPr>
          <w:rFonts w:eastAsia="Times New Roman"/>
          <w:bCs/>
          <w:sz w:val="26"/>
          <w:szCs w:val="26"/>
        </w:rPr>
        <w:t xml:space="preserve"> Раздел 5 Программы изложить в следующей редакции:</w:t>
      </w:r>
    </w:p>
    <w:p>
      <w:pPr>
        <w:pStyle w:val="Style2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    на реализацию Программы составляют 7810,89 тыс.руб., в том числе по годам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2025 году – 1953,90 тыс. рублей;     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6 году – 1066,91 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7 году – 1059,30 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8 году – 1205,16 тыс. рублей;</w:t>
      </w:r>
    </w:p>
    <w:p>
      <w:pPr>
        <w:pStyle w:val="ConsPlusNormal"/>
        <w:ind w:left="0" w:right="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9 году – 1220,5 тыс. рублей;</w:t>
      </w:r>
    </w:p>
    <w:p>
      <w:pPr>
        <w:pStyle w:val="Normal"/>
        <w:spacing w:lineRule="auto" w:line="240" w:before="0" w:after="0"/>
        <w:ind w:right="0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</w:rPr>
        <w:t>в 2030 году – 1305,12тыс. рублей.</w:t>
      </w:r>
    </w:p>
    <w:p>
      <w:pPr>
        <w:pStyle w:val="Standard"/>
        <w:tabs>
          <w:tab w:val="clear" w:pos="708"/>
          <w:tab w:val="left" w:pos="3840" w:leader="none"/>
        </w:tabs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</w:rPr>
        <w:t>В 2025 году предусмотрено</w:t>
      </w:r>
      <w:r>
        <w:rPr>
          <w:sz w:val="26"/>
          <w:szCs w:val="26"/>
        </w:rPr>
        <w:t xml:space="preserve"> софинансирование в рамках проекта развития муниципального образования, подготовленного на основе местных инициатив граждан </w:t>
      </w:r>
      <w:r>
        <w:rPr>
          <w:rFonts w:eastAsia="Times New Roman" w:cs="Times New Roman"/>
          <w:color w:val="000000"/>
          <w:sz w:val="26"/>
          <w:szCs w:val="26"/>
        </w:rPr>
        <w:t>:</w:t>
      </w:r>
    </w:p>
    <w:p>
      <w:pPr>
        <w:pStyle w:val="Standard"/>
        <w:tabs>
          <w:tab w:val="clear" w:pos="708"/>
          <w:tab w:val="left" w:pos="3840" w:leader="none"/>
        </w:tabs>
        <w:jc w:val="both"/>
        <w:rPr>
          <w:rFonts w:eastAsia="Lucida Sans Unicode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- из бюджета Ульяновской области — 684,77</w:t>
      </w:r>
      <w:r>
        <w:rPr>
          <w:rFonts w:cs="Times New Roman"/>
          <w:sz w:val="26"/>
          <w:szCs w:val="26"/>
        </w:rPr>
        <w:t xml:space="preserve"> тыс. руб.;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napToGrid w:val="false"/>
        <w:rPr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</w:rPr>
        <w:t>- средства населения – 77,16 тыс. руб.;</w:t>
      </w:r>
    </w:p>
    <w:p>
      <w:pPr>
        <w:pStyle w:val="Normal"/>
        <w:widowControl w:val="false"/>
        <w:tabs>
          <w:tab w:val="clear" w:pos="708"/>
          <w:tab w:val="left" w:pos="4330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- средства хозяйствующих субъектов – 48,61 тыс. руб.;</w:t>
      </w:r>
    </w:p>
    <w:p>
      <w:pPr>
        <w:pStyle w:val="Standard"/>
        <w:tabs>
          <w:tab w:val="clear" w:pos="708"/>
          <w:tab w:val="left" w:pos="3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редства местного бюджета- 154,18 тыс.руб..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из средств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формировании бюджета муниципального 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на соответствующий финансовый год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40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»;                                          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Приложение № 3 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</w:rPr>
        <w:t>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right="0" w:hanging="0"/>
        <w:rPr>
          <w:rFonts w:eastAsia="Times New Roman" w:cs="Times New Roman"/>
          <w:b/>
          <w:b/>
          <w:color w:val="2C2D2E"/>
          <w:sz w:val="23"/>
          <w:szCs w:val="23"/>
          <w:shd w:fill="FFFFFF" w:val="clear"/>
        </w:rPr>
      </w:pPr>
      <w:r>
        <w:rPr>
          <w:rFonts w:cs="Times New Roman"/>
          <w:b/>
          <w:sz w:val="24"/>
          <w:szCs w:val="24"/>
        </w:rPr>
        <w:t>«</w:t>
      </w:r>
      <w:r>
        <w:rPr>
          <w:rFonts w:cs="Times New Roman"/>
          <w:b/>
          <w:color w:val="2C2D2E"/>
          <w:sz w:val="23"/>
          <w:szCs w:val="23"/>
          <w:shd w:fill="FFFFFF" w:val="clear"/>
        </w:rPr>
        <w:t>Комплексное благоустройство территории и безопасность населения</w:t>
      </w:r>
      <w:r>
        <w:rPr>
          <w:rFonts w:cs="Times New Roman"/>
          <w:b/>
          <w:sz w:val="24"/>
          <w:szCs w:val="24"/>
        </w:rPr>
        <w:t xml:space="preserve">  муниципального образования «Белоярское сельское поселение»                        </w:t>
      </w:r>
    </w:p>
    <w:p>
      <w:pPr>
        <w:pStyle w:val="Normal"/>
        <w:spacing w:lineRule="auto" w:line="240" w:before="0" w:after="0"/>
        <w:ind w:right="0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2C2D2E"/>
          <w:sz w:val="23"/>
          <w:szCs w:val="23"/>
          <w:shd w:fill="FFFFFF" w:val="clear"/>
        </w:rPr>
        <w:t xml:space="preserve">                                                                               </w:t>
      </w:r>
      <w:r>
        <w:rPr>
          <w:rFonts w:cs="Times New Roman"/>
          <w:b/>
          <w:color w:val="2C2D2E"/>
          <w:sz w:val="23"/>
          <w:szCs w:val="23"/>
          <w:shd w:fill="FFFFFF" w:val="clear"/>
        </w:rPr>
        <w:t xml:space="preserve">Чердаклинского района Ульяновской области» </w:t>
      </w:r>
    </w:p>
    <w:tbl>
      <w:tblPr>
        <w:tblW w:w="156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418"/>
        <w:gridCol w:w="2551"/>
        <w:gridCol w:w="1307"/>
        <w:gridCol w:w="1410"/>
        <w:gridCol w:w="1245"/>
        <w:gridCol w:w="960"/>
        <w:gridCol w:w="1020"/>
        <w:gridCol w:w="915"/>
        <w:gridCol w:w="960"/>
        <w:gridCol w:w="915"/>
        <w:gridCol w:w="352"/>
      </w:tblGrid>
      <w:tr>
        <w:trPr>
          <w:trHeight w:val="8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ового обеспечения реализации муниципальной программы, структурного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мента, мероприятия по годам реализации, тыс. руб.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9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«Благоустройство территории  муниципального образования «Белоярское сельское поселение» Чердаклин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0 00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3,28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0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0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9,8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</w:rPr>
              <w:t>964,7223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5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0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,3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</w:rPr>
              <w:t>964,7223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,7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,3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,3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,3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,3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5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20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,3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элементы, не входящие в направления (подпрограммы)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Комплекс процессных мероприятий «Благоустройство общественны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 4 01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оты по благоустройству (скашивание травы, посадка деревьев, цветов, спил аварийных деревьев, праздничное оформление. уборка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4 01 23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9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монт объектов культурного наследия (закупка строительных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4 01 23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аботы по благоустройству (вывоз тко на территории муниципального образования </w:t>
            </w:r>
            <w:r>
              <w:rPr>
                <w:rFonts w:cs="Times New Roman"/>
                <w:sz w:val="20"/>
                <w:szCs w:val="20"/>
              </w:rPr>
              <w:t xml:space="preserve">«Белоярское сельское поселение»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Комплекс процессных мероприятий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 4 02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держание уличного освещ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4 02 23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лекс процессных мероприятий «Зимнее содержание дорог на территории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 4 03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4 03 10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лекс процессных мероприятий «Содержание мест захоро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 4 04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,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4 04 10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4 04 10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PT Astra Serif;Times New Roman" w:hAnsi="PT Astra Serif;Times New Roman" w:eastAsia="Arial" w:cs="PT Astra Serif;Times New Roman"/>
                <w:b/>
                <w:b/>
                <w:sz w:val="18"/>
                <w:szCs w:val="18"/>
                <w:lang w:eastAsia="zh-CN"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18"/>
                <w:szCs w:val="18"/>
                <w:lang w:eastAsia="zh-CN" w:bidi="hi-IN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 3 05 S04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64,72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64,72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благоустройства «Устройство периметрального ограждения из 3</w:t>
            </w: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 xml:space="preserve"> панелей территории парка, в честь погибших односельчан в годы Великой Отечественной войны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 адресу: Ульяновская область, Чердаклинский район, с. Новый Белый Яр, ул. Кооперативная,  21В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  «Белоярское сельское поселение» Чердак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38 3 05 </w:t>
            </w:r>
            <w:r>
              <w:rPr>
                <w:rFonts w:cs="Times New Roman"/>
                <w:sz w:val="20"/>
                <w:szCs w:val="20"/>
                <w:lang w:val="en-US"/>
              </w:rPr>
              <w:t>S04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04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04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благоустройства «Устройство периметрального ограждения из 3</w:t>
            </w: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 xml:space="preserve"> панелей территории парка, в честь погибших односельчан в годы Великой Отечественной войны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 адресу: Ульяновская область, Чердаклинский район, с. Новый Белый Яр, ул. Кооперативная,  21В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  «Белоярское сельское поселение» Чердакл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насе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8305S04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благоустройства «Устройство периметрального ограждения из 3</w:t>
            </w: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 xml:space="preserve"> панелей территории парка, в честь погибших односельчан в годы Великой Отечественной войны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 адресу: Ульяновская область, Чердаклинский район, с. Новый Белый Яр, ул. Кооперативная,  21В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  «Белоярское сельское поселение» Чердакл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хозяйствующих объектов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38305</w:t>
            </w:r>
            <w:r>
              <w:rPr>
                <w:rFonts w:cs="Times New Roman"/>
                <w:sz w:val="20"/>
                <w:szCs w:val="20"/>
                <w:lang w:val="en-US"/>
              </w:rPr>
              <w:t>S04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благоустройства «Устройство периметрального ограждения из 3</w:t>
            </w: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 xml:space="preserve"> панелей территории парка, в честь погибших односельчан в годы Великой Отечественной войны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 адресу: Ульяновская область, Чердаклинский район, с. Новый Белый Яр, ул. Кооперативная,  21В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  «Белоярское сельское поселение» Чердакл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8305704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благоустройства «Устройство периметрального ограждения из 3</w:t>
            </w: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 xml:space="preserve"> панелей территории парка, в честь погибших односельчан в годы Великой Отечественной войны, по адресу: Ульяновская область, Чердаклинский район, с. Суходол, ул. Мира, д. 2Б» МО  «Белоярское сельское поселение» Чердак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Благоустройство территории 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20"/>
                <w:szCs w:val="20"/>
              </w:rPr>
              <w:t>38 3 05 S042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40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4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благоустройства «Устройство периметрального ограждения из 3</w:t>
            </w: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 xml:space="preserve"> панелей территории парка, в честь погибших односельчан в годы Великой Отечественной войны, по адресу: Ульяновская область, Чердаклинский район, с. Суходол, ул. Мира, д. 2Б» МО  «Белоярское сельское поселение» Чердакл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насе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8305S04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благоустройства «Устройство периметрального ограждения из 3</w:t>
            </w: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 xml:space="preserve"> панелей территории парка, в честь погибших односельчан в годы Великой Отечественной войны, по адресу: Ульяновская область, Чердаклинский район, с. Суходол, ул. Мира, д. 2Б» МО  «Белоярское сельское поселение» Чердакл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хозяйствующих субъектов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8305S04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благоустройства «Устройство периметрального ограждения из 3</w:t>
            </w: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 xml:space="preserve"> панелей территории парка, в честь погибших односельчан в годы Великой Отечественной войны, по адресу: Ульяновская область, Чердаклинский район, с. Суходол, ул. Мира, д. 2Б» МО  «Белоярское сельское поселение» Чердакл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8305704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,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 Ульяновской обла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 4 06 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/>
              <w:t>У</w:t>
            </w:r>
            <w:r>
              <w:rPr>
                <w:rFonts w:cs="Times New Roman" w:ascii="Times New Roman" w:hAnsi="Times New Roman"/>
              </w:rPr>
              <w:t>ничтожение наркосодержащи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4 06 23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».</w:t>
      </w:r>
    </w:p>
    <w:p>
      <w:pPr>
        <w:pStyle w:val="Normal"/>
        <w:shd w:fill="FFFFFF" w:val="clear"/>
        <w:ind w:right="0" w:firstLine="72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</w:t>
      </w:r>
      <w:r>
        <w:rPr>
          <w:sz w:val="24"/>
          <w:szCs w:val="24"/>
        </w:rPr>
        <w:t>. Настоящее постановление вступает в силу на следующий день после дня  его официального обнарод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елояр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даклинского района Ульяновской области                                                                                                  А.А.Сух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».</w:t>
      </w:r>
    </w:p>
    <w:p>
      <w:pPr>
        <w:pStyle w:val="Normal"/>
        <w:shd w:fill="FFFFFF" w:val="clear"/>
        <w:ind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right="0"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4:00Z</dcterms:created>
  <dc:creator>Пользователь</dc:creator>
  <dc:description/>
  <dc:language>en-US</dc:language>
  <cp:lastModifiedBy/>
  <cp:lastPrinted>2025-02-19T15:25:00Z</cp:lastPrinted>
  <dcterms:modified xsi:type="dcterms:W3CDTF">2025-02-19T11:23:29Z</dcterms:modified>
  <cp:revision>31</cp:revision>
  <dc:subject/>
  <dc:title>АДМИНИСТРАЦИЯ МУНИЦИПАЛЬНОГО ОБРАЗОВАНИЯ</dc:title>
</cp:coreProperties>
</file>