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марта 2025 г.                                                                                                          № 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15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утверждении муниципальной программы «Развитие муниципального управления в муниципальном образовании «Белоярское сельское поселение» Чердаклинского района Улья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5 «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Об утверждении муниципальной программы «Развитие муниципального управления в муниципальном образовании «Белоярское сельское поселение» Чердаклинского района Ульяновской области»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в паспорте программы строку «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6"/>
          <w:szCs w:val="26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щий объём бюджетных ассигнований бюджета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 Ульяновской области на финансовое обеспечение муниципальной программы в 2025-2030 годах составляет 26571,60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ыс.рублей, в том числе по годам: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5 году  4877,1188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лей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 4150,73040 тыс.рублей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 4155,87129 тыс.рублей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 4294,43990 тыс.рублей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 4517,49990 тыс.рублей</w:t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 4740,93992 тыс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.рублей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ind w:righ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1.2)</w:t>
      </w:r>
      <w:r>
        <w:rPr>
          <w:rFonts w:eastAsia="Times New Roman"/>
          <w:bCs/>
          <w:sz w:val="26"/>
          <w:szCs w:val="26"/>
        </w:rPr>
        <w:t xml:space="preserve"> Раздел 5 Программы изложить в следующей редакции:</w:t>
      </w:r>
    </w:p>
    <w:p>
      <w:pPr>
        <w:pStyle w:val="Style2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    на реализацию Программы составляют 26571,60013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30" w:leader="none"/>
        </w:tabs>
        <w:ind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тыс.руб., в том числе по годам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5 году  4877,11883</w:t>
      </w:r>
      <w:r>
        <w:rPr>
          <w:rFonts w:cs="Times New Roman" w:ascii="Times New Roman" w:hAnsi="Times New Roman"/>
          <w:sz w:val="26"/>
          <w:szCs w:val="26"/>
        </w:rPr>
        <w:t xml:space="preserve"> тыс.рублей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 4150,73040 тыс.рублей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 4155,87129 тыс.рублей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8 году  4294,43990 тыс.рублей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9 году  4517,49990 тыс.рублей</w:t>
      </w:r>
    </w:p>
    <w:p>
      <w:pPr>
        <w:pStyle w:val="ConsPlusNormal"/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 4740,93992 ты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рублей</w:t>
      </w:r>
    </w:p>
    <w:p>
      <w:pPr>
        <w:pStyle w:val="ConsPlus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из средств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формировании бюджета муниципального 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на соответствующий финансовый год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муниципального управления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 муниципальном образовании «</w:t>
      </w:r>
      <w:r>
        <w:rPr>
          <w:b/>
          <w:sz w:val="20"/>
          <w:szCs w:val="20"/>
        </w:rPr>
        <w:t>Белоярское сельское поселение» Чердаклинского района</w:t>
      </w:r>
      <w:r>
        <w:rPr>
          <w:b/>
          <w:bCs/>
          <w:sz w:val="20"/>
          <w:szCs w:val="20"/>
        </w:rPr>
        <w:t xml:space="preserve"> Ульяновской области»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0" w:type="dxa"/>
        <w:jc w:val="left"/>
        <w:tblInd w:w="-4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2355"/>
        <w:gridCol w:w="2070"/>
        <w:gridCol w:w="1980"/>
        <w:gridCol w:w="945"/>
        <w:gridCol w:w="1440"/>
        <w:gridCol w:w="1065"/>
        <w:gridCol w:w="1080"/>
        <w:gridCol w:w="1020"/>
        <w:gridCol w:w="1020"/>
        <w:gridCol w:w="975"/>
        <w:gridCol w:w="1445"/>
      </w:tblGrid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/>
              <w:t>Код целевой статьи расходов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ind w:left="2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еализации муниципальной программы, структурного          элемента, мероприятия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Белоярское сельское поселение» Чердаклинского района Ульянов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0 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51,6001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7,11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0,73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5,87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9,43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2,4999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5,93992</w:t>
            </w:r>
          </w:p>
        </w:tc>
      </w:tr>
      <w:tr>
        <w:trPr>
          <w:trHeight w:val="23" w:hRule="atLeast"/>
        </w:trPr>
        <w:tc>
          <w:tcPr>
            <w:tcW w:w="16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деятельности администрации муниципального образования «Белоярское сельское поселение»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Ульянов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 Улья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25,322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4,1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4,12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4,127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7,20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3,384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2,3536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ппарата администрации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04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5,62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24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24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,24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,146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,149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60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держание Главы администрации муниципального образования </w:t>
            </w:r>
            <w:r>
              <w:rPr>
                <w:bCs/>
                <w:sz w:val="20"/>
                <w:szCs w:val="20"/>
              </w:rPr>
              <w:t>«Белоярское сельское  поселение</w:t>
            </w:r>
            <w:r>
              <w:rPr>
                <w:bCs/>
              </w:rPr>
              <w:t>»</w:t>
            </w:r>
            <w:r>
              <w:rPr>
                <w:sz w:val="20"/>
                <w:szCs w:val="20"/>
              </w:rPr>
              <w:t xml:space="preserve">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1 08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,70098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88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88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,885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056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2356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75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/>
              </w:rPr>
              <w:t>Комплекс процессных мероприятий «</w:t>
            </w:r>
            <w:r>
              <w:rPr>
                <w:b/>
                <w:bCs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«Белоярское сельское  поселение»</w:t>
            </w:r>
            <w:r>
              <w:rPr>
                <w:b/>
                <w:sz w:val="20"/>
                <w:szCs w:val="20"/>
              </w:rPr>
              <w:t xml:space="preserve"> Чердаклинского района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4 05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,27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,99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,60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,74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23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115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5863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Материально-техническое обеспечение деятельности администрации муниципального образования «Белоярское сельское  поселение»</w:t>
            </w:r>
            <w:r>
              <w:rPr>
                <w:sz w:val="20"/>
                <w:szCs w:val="20"/>
              </w:rPr>
              <w:t xml:space="preserve">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5 24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277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99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603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44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36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115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58632</w:t>
            </w:r>
          </w:p>
        </w:tc>
      </w:tr>
      <w:tr>
        <w:trPr>
          <w:trHeight w:val="14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Уплата иных налогов и сборов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 4 0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налогов и сбор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sz w:val="20"/>
                <w:szCs w:val="20"/>
              </w:rPr>
              <w:t>Белоярское сельское поселение» Чердаклинского район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65 4 04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Совершенствование кадровой работы в системе муниципального управления в муниципальном образовании «Белоярское сельское поселение» Чердаклинского района Ульяновской области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Бюджетные ассигнования бюджета муниципального образования «</w:t>
            </w:r>
            <w:r>
              <w:rPr>
                <w:b/>
                <w:sz w:val="20"/>
                <w:szCs w:val="20"/>
              </w:rPr>
              <w:t xml:space="preserve">Белоярское сельское поселение» Чердаклинского района 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Улья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0000</w:t>
            </w:r>
          </w:p>
        </w:tc>
      </w:tr>
      <w:tr>
        <w:trPr>
          <w:trHeight w:val="50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уровня лиц, замещающих должности муниципальной службы в муниципальном образовании «Белоярское сельское поселение» Чердаклинского района Ульяновской области (далее - муниципальная служба), должности, не являющиеся должностями муниципальной службы, в органах местного самоуправления муниципального образования «Белоярское сельское поселение» Чердаклинского района  Ульянов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2 24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21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Оценка и оформление имущества " муниципального образования «Белоярское сельское поселение» Чердаклинского района  Ульянов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бюджета муниципального образования «Белоярское сельское поселение» Чердаклинского района   Ульянов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4 03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00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 оформление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3 24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на следующий день после дня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официального </w:t>
      </w:r>
      <w:r>
        <w:rPr>
          <w:rFonts w:eastAsia="Times New Roman"/>
          <w:color w:val="000000"/>
          <w:sz w:val="24"/>
          <w:szCs w:val="24"/>
        </w:rPr>
        <w:t xml:space="preserve"> обнародования</w:t>
      </w:r>
      <w:r>
        <w:rPr>
          <w:rFonts w:eastAsia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100"/>
        <w:ind w:left="1211" w:right="0" w:hanging="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Глав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/>
        </w:rPr>
        <w:t xml:space="preserve">елоярское 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сельское поселение</w:t>
      </w:r>
      <w:r>
        <w:rPr>
          <w:rFonts w:eastAsia="Times New Roman"/>
          <w:bCs/>
          <w:color w:val="000000"/>
          <w:sz w:val="24"/>
          <w:szCs w:val="24"/>
        </w:rPr>
        <w:t xml:space="preserve">»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340" w:hanging="0"/>
        <w:rPr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>Чердаклинского района Ульяновской области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А.А.Сухарева</w:t>
      </w:r>
    </w:p>
    <w:p>
      <w:pPr>
        <w:pStyle w:val="Normal"/>
        <w:autoSpaceDE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sz w:val="20"/>
          <w:szCs w:val="20"/>
        </w:rPr>
        <w:t xml:space="preserve">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3-12T10:13:00Z</cp:lastPrinted>
  <dcterms:modified xsi:type="dcterms:W3CDTF">2025-03-12T06:12:41Z</dcterms:modified>
  <cp:revision>46</cp:revision>
  <dc:subject/>
  <dc:title>АДМИНИСТРАЦИЯ МУНИЦИПАЛЬНОГО ОБРАЗОВАНИЯ</dc:title>
</cp:coreProperties>
</file>