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ОЯ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марта 2025 г.                                                                                                    № 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Новый Белый Я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рганизации и проведении  комплекса работ по весеннему благоустройству  территорий населенных пун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«Белоярское сельское поселение» 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и провести на территории муниципального образования «Белоярское сельское поселение» Чердаклинского района Ульяновской области комплекс работ по весеннему благоустройству территорий населённых пунктов муниципального образования «Белоярское  сельское поселение» Чердаклинского района Ульяновской области, а также организовать  деятельность по сбору, транспортированию, обработке, утилизации, обезвреживанию и захоронению твердых коммунальных отходов, образующихся в результате проведения комплекса работ по благоустройству  с 28 марта по 01 июня 2025 года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 субботники по улучшению санитарного, эстетического и экологического состояния населённых пунктов муниципального образования «Белоярское сельское поселение» Чердаклинского района Ульяновской области 28 марта, 04,11,18,25  апреля, 16, 23, 30 мая  2025 года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став комиссии по руководству и организации проведения комплекса работ по весеннему благоустройству  территорий населённых пунктов муниципального образования «Белоярское сельское поселение» Чердаклинского района Ульяновской области (Приложение 1)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иповую форму отчета о проведении комплекса работ по  весеннему благоустройству территории муниципального образования «Белоярское  сельское поселение» Чердаклинского района Ульяновской области (Приложение 2)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крепить сотрудников администрации муниципального образования «Белоярское  сельское поселение» Чердаклинского района Ульяновской области  за конкретными территориями населенных  пунктов для осуществления координации работы по приведению данной территории в нормативное состояние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-эксперту администрации муниципального образования «Белоярское  сельское поселение» Чердаклинского района Ульяновской области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зработать план проведения  комплекса работ по весеннему благоустройству территорий населённых пунктов муниципального образования «Белоярское сельское посе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комплекса работ по благоустройству проинформировать жителей населенных пунктов поселения о необходимости участия в мероприятиях по благоустрой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в четверг представлять в Управление ТЭР и ЖКХ администрации муниципального образования  «Чердаклинский район» Ульяновской области отчет о проведении комплекса работ по благоустройству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беспечить контроль за выполнением мероприятий по улучшению санитарного и эстетического состояния территорий населённых пунктов муниципального образования «Белоярское  сельское поселение» Чердаклинского района Ульяновской области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елоя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дакл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ьяновской области                                                                      А.А.Сух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Белоярское сельское поселение» Чердаклинского района Ульянов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7.03.2025 №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руководству и организации проведения комплекса работ по весеннему благоустройству  территорий населённых пунктов муниципального образования «Белоярское  сельское поселение» Чердаклинского района Ульяновской области 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  <w:gridCol w:w="5840"/>
            </w:tblGrid>
            <w:tr>
              <w:trPr>
                <w:trHeight w:val="1111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седатель комисси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харева А.А.</w:t>
                  </w:r>
                </w:p>
              </w:tc>
              <w:tc>
                <w:tcPr>
                  <w:tcW w:w="58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администрации муниципального образования «Белоярское сельское поселение» 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шенина Н.С.</w:t>
                  </w:r>
                </w:p>
              </w:tc>
              <w:tc>
                <w:tcPr>
                  <w:tcW w:w="58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ециалист-эксперт    администрации муниципального образования «Белоярское  сельское поселение»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рюков Ю.И.</w:t>
                  </w:r>
                </w:p>
              </w:tc>
              <w:tc>
                <w:tcPr>
                  <w:tcW w:w="58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оста с.Новый Белый Яр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нина С.Н.</w:t>
                  </w:r>
                </w:p>
              </w:tc>
              <w:tc>
                <w:tcPr>
                  <w:tcW w:w="58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дминистратор с. Старый Белый Яр администрации муниципального образования «Белоярское  сельское поселение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лысова О.В.</w:t>
                  </w:r>
                </w:p>
              </w:tc>
              <w:tc>
                <w:tcPr>
                  <w:tcW w:w="58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ор с. Суходол администрации муниципального образования «Белоярское   сельское поселение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566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Белоярское сельское поселение» Чердаклинского района Ульяновской области 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7.05.2025 № 36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ЧЁТ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мплекса работ по весеннему благоустройству территории  муниципального образования «Белоярское  сельское поселение»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 2025 год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7"/>
        <w:gridCol w:w="1418"/>
        <w:gridCol w:w="1488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\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бот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агистральных и внутрикварта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газонов, цветников, парков,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пывание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лка стволов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пывание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скамеек, садовых д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, садовых д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стихийного складирования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мусора территорий, прилегающих к полигонам  твёрдых бытовых отходов и свалкам, и придорожных полос подъездных дорог к полигонам твёрдых бытовых отходов и свал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spacing w:lineRule="auto" w:line="228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бъявлений, в том числе рекла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ind w:left="-18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ывка опор линий электро-передач, опор контакт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итражей,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чердаков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иг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 в песоч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газонной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/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чной рас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 (се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сухостойных и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есенних осмотров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есенних осмотров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80" w:leader="none"/>
              </w:tabs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писаний об устранении нарушений Правил благуо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ействовано организаций____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ействовано населения  _____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в том числе: студентов и школьников 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временно безработных граждан _______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граждан, имеющих задолженность за жилищно-коммунальные услуги 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действовано техники _____________________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муниципального образования __________________        </w: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,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ефона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4:00Z</dcterms:created>
  <dc:creator>Бухгалтерия</dc:creator>
  <dc:description/>
  <dc:language>en-US</dc:language>
  <cp:lastModifiedBy/>
  <cp:lastPrinted>2025-04-01T15:23:00Z</cp:lastPrinted>
  <dcterms:modified xsi:type="dcterms:W3CDTF">2025-04-01T11:23:21Z</dcterms:modified>
  <cp:revision>9</cp:revision>
  <dc:subject/>
  <dc:title>АДМНИСТРАЦИЯ  МУНИЦИПАЛЬНОГО ОБРАЗОВАНИЯ</dc:title>
</cp:coreProperties>
</file>