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04 апреля 2025 г.                                                                                                            № 39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с. Новый Белый Яр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от 07.08.2019 № 44 «</w:t>
      </w: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 № 1221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4272D7"/>
          <w:spacing w:val="0"/>
          <w:sz w:val="26"/>
          <w:szCs w:val="26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212529"/>
          <w:spacing w:val="0"/>
          <w:sz w:val="26"/>
          <w:szCs w:val="26"/>
          <w:lang w:val="ru-RU" w:eastAsia="en-US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6"/>
          <w:szCs w:val="26"/>
          <w:lang w:val="ru-RU" w:eastAsia="en-US"/>
        </w:rPr>
        <w:t xml:space="preserve">Правительства Российской Федерации от 5 февраля 2024 года N 124 "О внесении изменений в постановление Правительства Российской Федерации от 19 ноября 2014 года N 1221"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администрац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муниципального образования «Белоярское  сельское поселение» Чердаклинский район Ульяновской области п о с т а н о в л я е т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Белоярское сельское поселение» Чердаклинского района Ульяновской области от 07.08.2019 № 44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) в Регламенте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1) в разделе 2 в пункте 2.4. цифру «10» заменить цифрой «5»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2) в разделе 3 в абзаце 4 пункта 3.2.3 слово «десять» заменить словом «пять».</w:t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Настоящее решение вступает в силу на следующий день после дня его официального обнародования .</w:t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               муниципального образования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Белоярское </w:t>
      </w:r>
      <w:r>
        <w:rPr>
          <w:sz w:val="26"/>
          <w:szCs w:val="26"/>
        </w:rPr>
        <w:t xml:space="preserve">сельское поселение»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Чердаклинского района Ульяновской области                                             А.А.Сухарева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6:00Z</dcterms:created>
  <dc:creator>ADMIN</dc:creator>
  <dc:description/>
  <dc:language>en-US</dc:language>
  <cp:lastModifiedBy/>
  <cp:lastPrinted>2025-03-13T14:11:00Z</cp:lastPrinted>
  <dcterms:modified xsi:type="dcterms:W3CDTF">2025-04-04T05:07:54Z</dcterms:modified>
  <cp:revision>12</cp:revision>
  <dc:subject/>
  <dc:title>ПОЛОЖЕНИЕ</dc:title>
</cp:coreProperties>
</file>