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>Отчет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Главы муниципального образования «Белоярское сельское   поселение»               </w:t>
      </w:r>
    </w:p>
    <w:p>
      <w:pPr>
        <w:pStyle w:val="Style16"/>
        <w:shd w:fill="FFFFFF" w:val="clear"/>
        <w:spacing w:before="0" w:after="0"/>
        <w:ind w:right="-285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Чердаклинского района Ульяновской области за 2024 год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рошел год нашей трудовой деятельности, разрешите мне довести до Вас информацию об итогах деятельности Совета депутатов МО «Белоярское сельское поселение» Чердаклинского района Ульяновской области  за 2024 год. </w:t>
        <w:br/>
        <w:t xml:space="preserve">         Совет депутатов МО «Белоярское сельское поселение» Чердаклинского района Ульяновской области  является представительным органом местного самоуправления, обладающий правом представлять интересы населения  работая в тесном сотрудничестве  с администрацией поселения.   </w:t>
      </w:r>
      <w:r>
        <w:rPr/>
        <w:t> </w:t>
      </w:r>
      <w:r>
        <w:rPr>
          <w:lang w:val="ru-RU"/>
        </w:rPr>
        <w:t xml:space="preserve">        Главными принципами деятельности Совета депутатов МО «Белоярское сельское поселение» Чердаклинского района Ульяновской области  являются гласность, открыт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оответствии с Уставом МО «Белоярское сельское поселение» Чердаклинского района Ульяновской области    основной организационной формой работы Совета депутатов является его заседание.</w:t>
      </w:r>
    </w:p>
    <w:p>
      <w:pPr>
        <w:pStyle w:val="Style16"/>
        <w:shd w:fill="FFFFFF" w:val="clear"/>
        <w:spacing w:before="0" w:after="0"/>
        <w:jc w:val="both"/>
        <w:rPr>
          <w:sz w:val="24"/>
          <w:szCs w:val="24"/>
        </w:rPr>
      </w:pPr>
      <w:r>
        <w:rPr/>
        <w:t xml:space="preserve">      </w:t>
      </w:r>
      <w:r>
        <w:rPr/>
        <w:t>В 2024 году  проведено 10 заседаний Совета депутатов МО «Белоярское сельское поселение» Чердаклинского района Ульяновской области,   было рассмотрено и принято - 39 Решений СД 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 вопросом местного самоуправления является бюдж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Белоярское сельское поселение» Чердаклинского района Ульяновской области  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Большое внимание уделялось работе над проектами решений, связанными с исполнением  бюджета   МО «Белоярское сельское поселение» Чердаклинского района Ульяновской области    за 2023 год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 xml:space="preserve">Рассматривались вопросы: изменения в бюджет на 2024г., изменения в правила по благоустройству, передача полномочий;. изменения в Устав,  изменения в положения по земельному налогу и налогу на имущество;  утверждение бюджета на 2025 и т.д.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ставленные задачи в 2024 году решены положительно: </w:t>
      </w:r>
      <w:r>
        <w:rPr>
          <w:color w:val="000000"/>
          <w:shd w:fill="auto" w:val="clear"/>
        </w:rPr>
        <w:t>убрана 1 свалка, заменены перегоревшие светодиодные фонар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лавным направлением в нашей деятельности считается работа с населением. Общение с жителями осуществляется на мероприятиях, которые проводятся в поселении, на личных приемах граждан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  время   работы на должности Главы муниципального образования в 2024 году   мной было  проведено 12  приемов граждан. На приеме  побывало 14 человек. В основном жителей интересуют вопросы, связанные с решением бытовых проблем: благоустройством сел, социальным обеспечением и социальной защитой, дорожным и коммунальным хозяйством. Н</w:t>
      </w:r>
      <w:r>
        <w:rPr>
          <w:color w:val="333333"/>
          <w:highlight w:val="white"/>
        </w:rPr>
        <w:t>и одно обращение не оставлено без внимания, все вопросы своевременно рассматривались — решались  положительно  либо были взяты на контроль</w:t>
      </w:r>
      <w:r>
        <w:rPr>
          <w:color w:val="333333"/>
        </w:rPr>
        <w:t>.</w:t>
      </w:r>
    </w:p>
    <w:p>
      <w:pPr>
        <w:pStyle w:val="Style16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color w:val="000000"/>
        </w:rPr>
        <w:t xml:space="preserve">      </w:t>
      </w:r>
      <w:r>
        <w:rPr>
          <w:color w:val="000000"/>
        </w:rPr>
        <w:t>Проблемы конечно в поселении имеются, но мы их постараемся решать совместными усилиями,   по мере финансовых возможностей.</w:t>
      </w:r>
    </w:p>
    <w:p>
      <w:pPr>
        <w:pStyle w:val="Heading4"/>
        <w:spacing w:before="0" w:after="0"/>
        <w:jc w:val="both"/>
        <w:rPr>
          <w:rFonts w:eastAsia="Times New Roman" w:cs="Times New Roman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</w:rPr>
        <w:t>Подводя итоги я должен сказать, что  каждый избранный депутат нашего поселения должен  вносить свой определённый вклад в повышение гражданской активности населения, охватывая одно или несколько  направлений: сельское хозяйство, спорт, молодёжная политика, благоустройство, работа с ветеранами, местное самоуправление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Cs/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Выражаю всем депутатам поселения  благодарность за успешную и продуктивную работу! </w:t>
        <w:tab/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211">
    <w:name w:val="Цитата 2 Знак1"/>
    <w:basedOn w:val="Style12"/>
    <w:qFormat/>
    <w:rPr>
      <w:rFonts w:eastAsia="Arial Unicode MS" w:cs="Tahoma"/>
      <w:i/>
      <w:iCs/>
      <w:color w:val="000000"/>
      <w:sz w:val="24"/>
      <w:szCs w:val="24"/>
      <w:lang w:val="en-US" w:bidi="en-US"/>
    </w:rPr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4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eastAsia="Times New Roman" w:cs="Times New Roman"/>
      <w:i/>
      <w:color w:val="00000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7:00Z</dcterms:created>
  <dc:creator>User</dc:creator>
  <dc:description/>
  <dc:language>en-US</dc:language>
  <cp:lastModifiedBy/>
  <cp:lastPrinted>2023-03-15T14:11:00Z</cp:lastPrinted>
  <dcterms:modified xsi:type="dcterms:W3CDTF">2025-02-17T07:17:48Z</dcterms:modified>
  <cp:revision>21</cp:revision>
  <dc:subject/>
  <dc:title>СОВЕТ ДЕПУТАТОВ МУНИЦИПАЛЬНОГО ОБРАЗОВАНИЯ</dc:title>
</cp:coreProperties>
</file>