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ЕЛ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марта 2025г.                                                                                                     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Новый Белый Я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 внесении изменений в решение Совета депутатов муниципального образования «Белоярское сельское поселение» Чердаклинского района Ульяновской области от 07.07.2023 № 17 « Об утверждении Порядка проведения конкурса на замещение должности главы администрации муниципального образования «Белоярское сельское поселение» Чердаклинского района 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0.10.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 е ш и л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Порядок проведения конкурса на замещение должности главы администрации муниципального образования «Белоярское сельское поселение» Чердаклинского района  Ульян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, принятый решением Совета депутатов муниципального образования «Белоярское сельское поселение» Чердаклинского района Ульяновской области от 07.07.2023 № 17 </w:t>
        <w:br/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Об утверждении Порядка проведения конкурса на замещение должности главы администрации муниципального образования «Белоярское сельское поселение» Чердаклинского района 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разделе 3 пункта 3.3 подпункт 2 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 собственноручно заполненную и подписанную анкету по форме, установленной Указом Президента  Российской Федерации </w:t>
        <w:br/>
        <w:t xml:space="preserve">от 10.10.2024 № 870 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 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3 пункта 3.3 подпункт 6 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6) две фотографии размером 4 см x 6 см.»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официальному опубликованию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м бюллетене «Белоярский  вестник» муниципального образования «Белоярское  сельское поселение» Чердаклинского района Ульяновской области  после его государственной регистрации и вступает в силу на следующий день после дня его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я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дакл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         В.Н.Устин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5:00Z</dcterms:created>
  <dc:creator>Антонов Павел Сергеевич</dc:creator>
  <dc:description/>
  <dc:language>en-US</dc:language>
  <cp:lastModifiedBy/>
  <cp:lastPrinted>2025-03-13T09:32:00Z</cp:lastPrinted>
  <dcterms:modified xsi:type="dcterms:W3CDTF">2025-03-13T05:31:23Z</dcterms:modified>
  <cp:revision>19</cp:revision>
  <dc:subject/>
  <dc:title/>
</cp:coreProperties>
</file>