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разования «Богдашкинское сельское поселение» Чердаклинского района Ульяновской области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 xml:space="preserve">(Ф.И.О.)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(Ф.И.О. муниципального служащего,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должность, структурное подразделение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Уведомляю о факте обращения в  целях  склонения  меня  к  коррупционному правонарушению (далее - склонение к правонарушению) со стороны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Ф.И.О., должность, все известные сведения о физическом (юридическом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лице, склоняющем к правонарушению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сущность предполагаемого правонарушения, информация о действии (бездействии)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оторое муниципальный служащий должен совершить по обращению; информация об отказе муниципаль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служащего принять предложение лица(лиц) о совершении коррупционного правонарушения;  информац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о наличии (отсутствии) договоренности о дальнейшей встрече и  действиях участников обращ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Склонение к правонарушению произошло во ___ ч. ___ мин., «___»___________20 ___ г.  в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 место: населенный пункт, адре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                   _______________          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(дата, время  написания уведомления)                                               (подпись)                 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31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6:00Z</dcterms:created>
  <dc:creator>Михайлова СС</dc:creator>
  <dc:description/>
  <dc:language>en-US</dc:language>
  <cp:lastModifiedBy>User</cp:lastModifiedBy>
  <cp:lastPrinted>2018-08-10T09:41:00Z</cp:lastPrinted>
  <dcterms:modified xsi:type="dcterms:W3CDTF">2024-04-24T09:16:00Z</dcterms:modified>
  <cp:revision>2</cp:revision>
  <dc:subject/>
  <dc:title/>
</cp:coreProperties>
</file>