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521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ведомление о получении подарка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firstLine="226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наименование структурного</w:t>
      </w:r>
    </w:p>
    <w:p>
      <w:pPr>
        <w:pStyle w:val="Normal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разделения, в которое сдается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арок)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______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ф.и.о., занимаемая должность)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едомление от "___" _________ 20__ г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______________ извещаю о получении ____________________</w:t>
      </w:r>
    </w:p>
    <w:p>
      <w:pPr>
        <w:pStyle w:val="Normal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дата получения)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арка(ов) 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ругого официального мероприятия, место и дата проведения, указание  дарителя)</w:t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34"/>
        <w:gridCol w:w="2535"/>
        <w:gridCol w:w="2154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оимость в рублях &lt;*&gt;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того</w:t>
              <w:tab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: __________________________________________ на _______ листах</w:t>
      </w:r>
    </w:p>
    <w:p>
      <w:pPr>
        <w:pStyle w:val="Normal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наименование документа)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ись лица,</w:t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ившего уведомление _________________ "___" ______________ 20__ г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ись лица,</w:t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вшего уведомление ___________________ "___" _______________ 20__ г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гистрационный номер в журнале __________ "___" __________________ 20__ г.</w:t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PT Astra Serif;Times New Roman" w:ascii="PT Astra Serif;Times New Roman" w:hAnsi="PT Astra Serif;Times New Roman"/>
          <w:sz w:val="20"/>
        </w:rPr>
        <w:t>&lt;*&gt; Заполняется  при   наличии  документов,  подтверждающих   стоимость подарка.</w:t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аголовок №5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 №5"/>
    <w:basedOn w:val="Normal"/>
    <w:qFormat/>
    <w:pPr>
      <w:shd w:fill="FFFFFF" w:val="clear"/>
      <w:spacing w:lineRule="exact" w:line="317" w:before="540" w:after="0"/>
      <w:jc w:val="center"/>
      <w:outlineLvl w:val="4"/>
    </w:pPr>
    <w:rPr>
      <w:sz w:val="27"/>
      <w:szCs w:val="27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540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15:00Z</dcterms:created>
  <dc:creator>Прохорова СА</dc:creator>
  <dc:description/>
  <dc:language>en-US</dc:language>
  <cp:lastModifiedBy>User</cp:lastModifiedBy>
  <cp:lastPrinted>2017-07-14T11:35:00Z</cp:lastPrinted>
  <dcterms:modified xsi:type="dcterms:W3CDTF">2024-04-24T09:15:00Z</dcterms:modified>
  <cp:revision>2</cp:revision>
  <dc:subject/>
  <dc:title/>
</cp:coreProperties>
</file>