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ПРОЕКТ</w:t>
      </w:r>
      <w:r>
        <w:rPr>
          <w:b/>
          <w:sz w:val="22"/>
          <w:szCs w:val="22"/>
        </w:rPr>
        <w:t xml:space="preserve"> АДМИНИСТРАЦИЯ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Я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ДАКЛИН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8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 2025 г.    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. Новый Белый Я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и условиях командирования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униципального образования «Белоярское сельское поселение» Чердакл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ьянов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создания надлежащих условий для выполнения работник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образования «Белоярское сельское поселение» Чердаклинского района Ульяновской области  должностных обязанностей и осуществления полномочий в служебных командировках, в соответствии со статьей 167-168 Трудового кодекса Российской Федерации, администрация муниципального образования «Белоярское сельское поселение» Чердаклинского района   Ульяновской области п о с т а н о в л я е т: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 порядке и условиях командирования работников администрации муниципального образования «Белоярское сельское поселение» Чердаклинского района   Ульяновской области.</w:t>
      </w:r>
    </w:p>
    <w:p>
      <w:pPr>
        <w:pStyle w:val="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Финансирование расходов, связанных с реализацией настоящего постановления, осуществлять за счёт средств, предусмотренных в бюджете муниципального образования «Белоярское сельское поселение» Чердаклинского района   Ульяновской области, на содержание  работников администрации   муниципального образования «Белоярское сельское поселение» Чердаклинского района   Ульяновской области.</w:t>
      </w:r>
    </w:p>
    <w:p>
      <w:pPr>
        <w:pStyle w:val="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муниципального образования «Белоярское сельское поселение» Чердаклинского района   Ульяновской области производить возмещение командировочных расходов работников администрации муниципального образования «Белоярское сельское поселение» Чердаклинского района   Ульяновской области в соответствии с настоящим Положением.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Белоярское сельское 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даклинского района Ульяновской области                                        А.А.Сух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Белоярское сельское поселение» Чердаклинского района Ульяновской области 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____ 2025 г. №__ </w:t>
      </w:r>
    </w:p>
    <w:p>
      <w:pPr>
        <w:pStyle w:val="Normal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80"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и условиях командирования работни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Белоярское сельское поселение» Чердаклинского района Ульян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2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 администрации муниципального образования «Белоярское сельское поселение» Чердаклинского района Ульяновской области (далее-муниципальные служащие), работники, замещающие должности, не отнесённые к должностям муниципальной службы, администрации муниципального образования «Белоярское сельское поселение» Чердаклинского района Ульяновской области (далее-технические работники) направляются в служебные командировки по решению представителя нанимателя на определенный срок для выполнения служебного задания (вне постоянного места прохождения службы в администрации муниципального образования «Белоярское сельское поселение» Чердаклинского района Ульяновской области) как на территории Российской Федерации, так и на территориях иностранных государств по  администрации муниципального образования «Белоярское сельское поселение» Чердаклинского района Ульяновской области (Глава администрации муниципального образования «Белоярское сельское поселение» Чердаклинского района Ульяновской области) или уполномоченного им лица (далее - представитель нанимателя или уполномоченное им лицо администрации) в отношении муниципальных служащих и технических работников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24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жебные командировки направляются муниципальные служащие,  технические работники  администрации  муниципального образования «Белоярское сельское поселение» Чердаклинского района Ульяновской области (далее-работники) и состоящие в штате администрации  муниципального образования «Белоярское сельское поселение» Чердаклинского района Ульяновской области (далее – администрация)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3.Срок служебной командировки работника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Командирование работника в вышестоящие в порядке взаимодействия государственные органы Ульяновской области осуществляется по письменному вызову руководителя этого государственного органа или по согласованию с ним, при этом срок служебной командировки не должен превышать пять дней, не считая времени нахождения в пути. Продление срока служебной командировки допускается в исключительных случаях, но не более чем на пять дней, представителем нанимателя или уполномоченным им лицом с письменного согласия руководителя государственного органа, в который командирован работник, или уполномоченного этим руководителем лица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Днем выезда в служебную командировку работника считается день отправления поезда, самолета, автобуса или другого транспортного средства от постоянного места прохождения службы (работы), а днем приезда из служебной командировки работника- день прибытия указанного транспортного средства в постоянное место прохождения службы(работы)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работника в постоянное место прохождения службы (работы)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явке работника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еречень, формы и порядок составления документов, связанных с оформлением служебной командировки, устанавливаются  для муниципальных служащих и для технических работников администрации муниципального образования «Белоярское сельское поселение» Чердаклинского района Ульяновской области в администрации муниципального образования «Белоярское сельское поселение» Чердаклинского района Ульяновской области – распоряжением администрации муниципального образования «Белоярское сельское поселение» Чердаклинского района Ульяновской области от  _____2025 № ____ «О некоторых вопросах  командирования лиц, замещающих должности муниципальной службы в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Срок пребывания работник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по возвращении из служебной командировки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ри отсутствии проездных документов (билетов)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ConsPlusNormal"/>
        <w:ind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и направлении работника в служебную командировку ему гарантируются сохранение места службы (работы), средняя заработная плата, а также возмещаются: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ходы по проезду к месту командирования и обратно - к постоянному месту службы(работы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расходы по проезду из одного населенного пункта в другой, работник командирован в несколько государственных(муниципальных) органов (организаций), расположенных в разных населенных пунктах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расходы по найму жилого помещения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иные расходы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связанные со служебной командировкой (при условии, что они произведены работник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autoSpaceDE w:val="false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Оплата труда за период нахождения работника в служебной командировке производится по среднему заработку, в соответствии с законодательством Российской.</w:t>
      </w:r>
    </w:p>
    <w:p>
      <w:pPr>
        <w:pStyle w:val="ConsPlusNormal"/>
        <w:ind w:right="0"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обязательные консульские и аэродромные сборы;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сборы за право въезда или транзита автомобильного транспорта;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расходы на оформление обязательной медицинской страховки;</w:t>
      </w:r>
    </w:p>
    <w:p>
      <w:pPr>
        <w:pStyle w:val="Normal"/>
        <w:widowControl w:val="false"/>
        <w:autoSpaceDE w:val="false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) иные обязательные платежи и сборы.</w:t>
      </w:r>
    </w:p>
    <w:p>
      <w:pPr>
        <w:pStyle w:val="ConsPlusNormal"/>
        <w:ind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autoSpaceDE w:val="false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Государственный(муниципальный) орган, в который командирован работник, обеспечивает его служебным местом, необходимыми материалами и оборудованием, а также всеми видами связи, транспортными средствами, необходимыми для выполнения работника служебного зад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татьёй 217 Налогового Кодекса Российской Федерации.</w:t>
      </w:r>
    </w:p>
    <w:p>
      <w:pPr>
        <w:pStyle w:val="ConsPlusNormal"/>
        <w:ind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размерах, устанавливаемых настоящим Положением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: по фактическим расходам, подтвержденным соответствующими документами, по не более стоимости однокомнатного (одноместного) номера гостиницы.</w:t>
      </w:r>
    </w:p>
    <w:p>
      <w:pPr>
        <w:pStyle w:val="ConsPlusNormal"/>
        <w:ind w:right="0"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 случае если в населенном пункте отсутствует гостиница,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17.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Расходы на проезд командированных работников к месту командирования и обратно - к месту постоянной работы (включая страховой взнос на обязательное личное страхование пассажиров на транспорте; оплату услуг по оформлению проездных документов; предоставлению в поездах постельных принадлежностей; расходы по проезду до станции, пристани, аэропорта при наличии документов (билетов), подтверждающих эти расходы), а также по проезду из одного населенного пункта в другой, если работник командирован в несколько мест командирования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autoSpaceDE w:val="false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8.1. При использовании воздушного транспорта для проезда работника к месту командирования и (или) обратно - к постоянному месту  службы(работ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"/>
        <w:ind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 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0.Командированному работнику возмещ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- к месту службы(работы) - воздушным, железнодорожным, водным и автомобильным транспортом сверх норм, установленных настоящим Положением, в пределах средств, предусмотренных в бюджете муниципального образования «Белоярское сельское поселение» Чердаклинского района Ульяновской области на содержание соответствующего муниципального органа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При направлении работника в служебную командировку за пределы территории Российской Федерации суточные выплачиваются в рублях в размере 2500,00 рублей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размере при нахождении в командировке за пределами территории Российской Федерации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азмере по нормам, установленным для командировок за пределами  Российской Федерации. 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или служебном паспорте работника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 по нормам, установленным для командировок за пределами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нормы расходов на выплату суточных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7. Расходы по найму жилого помещения при направлении работника в служебные командировки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На работника, находящегося в служебной командировке, распространяется режим служебного времени тех государственных органов, в которые они командированы. В случае если режим служебного времени в указанных государственных органах отличается от режима служебного времени в государственном органе, в котором работник постоянно проходит ю службу(работу)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командировк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 распоряжению представителя нанимателя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0.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1. По возвращении из служебной командировки работник обязан в течение трех служебных дней: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ить главному бухгалтеру администрации муниципального образования «Белоярское сельское поселение» Чердаклинского района Ульяновской области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дставить в администрацию муниципального образования «Белоярское сельское поселение» Чердаклинского района Ульяновской области отчет о результатах служебной командировки в порядке и по форме, которые распоряжением администрации муниципального образования «Белоярское сельское поселение» Чердаклинского района Ульяновской области от _______2025 № -р «О некоторых вопросах  командирования лиц, замещающих должности муниципальной службы в администрации муниципального образования «Белоярское сельское поселение» Чердаклинского района Ульяновской. 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служебной командировки должен содержать информацию о выполнении служебного задания, выводы и предложения по применению положительного опыта, а также о причинах невыполнения задания, если служебное задание не выполнено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По итогам служебной командировки в целях принятия соответствующих корректирующих решений в отношении последующих служебных командировок проводится оценка эффективности служебной командировки работника в порядке, установленном в администрации муниципального образования «Белоярское сельское поселение» Чердаклинского района Ульяновской области  – распоряжением администрации муниципального образования «Белоярское сельское поселение» Чердаклинского района Ульяновской области от ______2025 № -р «О некоторых вопросах  командирования лиц, замещающих должности муниципальной службы в администрации муниципального образования «Белоярское сельское поселение»  Чердаклинского района Ульяновской области. 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й признается служебная командировка, цель (цели) которой достигнуты и задачи выполнены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й признается служебная командировка, цель (цели) которой не достигнуты и (или) задачи не выполнены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2. 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представителя нанимателя или уполномоченного им лица), возмещаются администрацией, её отраслевыми органами, подведомственными учреждениями за счет средств, предусмотренных в бюджете  муниципального образования «Белоярское сельское поселение» Чердаклинского района Ульяновской области на содержание соответствующего муниципального органа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3. Иные вопросы командирования работников, не урегулированные настоящим Положением, регулируются нормами трудового законодательства Российской Федерации, если иное не предусмотрено законодательством Российской Федерации и Ульяновской области о муниципальной службе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Пояснительная записка и финансово-экономическое обоснование  к проекту постановления администрации «</w:t>
      </w:r>
      <w:r>
        <w:rPr>
          <w:b/>
          <w:sz w:val="22"/>
          <w:szCs w:val="22"/>
        </w:rPr>
        <w:t>О порядке и условиях командирования работников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b/>
          <w:color w:val="000000"/>
          <w:sz w:val="22"/>
          <w:szCs w:val="22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576" w:right="0" w:hanging="576"/>
        <w:jc w:val="center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0"/>
        <w:spacing w:before="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zh-CN"/>
        </w:rPr>
        <w:t xml:space="preserve">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  <w:t xml:space="preserve">Настоящее постановление разработано в целях </w:t>
      </w:r>
      <w:r>
        <w:rPr>
          <w:sz w:val="22"/>
          <w:szCs w:val="22"/>
        </w:rPr>
        <w:t>создания надлежащих условий для выполнения работник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образования «Белоярское сельское поселение» Чердаклинского района Ульяновской области  должностных обязанностей и осуществления полномочий в служебных командировках, в соответствии со статьей 167-168 Трудового кодекса Российской Федерации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kern w:val="2"/>
          <w:sz w:val="22"/>
          <w:szCs w:val="22"/>
        </w:rPr>
        <w:t>Дополнительные источники средств в бюджете</w:t>
      </w:r>
      <w:r>
        <w:rPr>
          <w:sz w:val="22"/>
          <w:szCs w:val="22"/>
        </w:rPr>
        <w:t xml:space="preserve"> муниципального образования «Белоярское сельское поселение» Чердаклинского района Ульяновской области</w:t>
      </w:r>
      <w:r>
        <w:rPr>
          <w:kern w:val="2"/>
          <w:sz w:val="22"/>
          <w:szCs w:val="22"/>
        </w:rPr>
        <w:t xml:space="preserve"> имеются.</w:t>
      </w:r>
      <w:r>
        <w:rPr>
          <w:rFonts w:eastAsia="SimSun;宋体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0"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Белояр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4"/>
          <w:szCs w:val="24"/>
          <w:shd w:fill="FFFF00" w:val="clear"/>
          <w:lang w:eastAsia="ar-SA"/>
        </w:rPr>
      </w:pPr>
      <w:r>
        <w:rPr>
          <w:sz w:val="22"/>
          <w:szCs w:val="22"/>
          <w:lang w:eastAsia="ar-SA"/>
        </w:rPr>
        <w:t xml:space="preserve">Чердаклинского района Ульяновской области                                                 </w:t>
      </w:r>
      <w:r>
        <w:rPr>
          <w:color w:val="1C1C1C"/>
          <w:sz w:val="22"/>
          <w:szCs w:val="22"/>
          <w:shd w:fill="auto" w:val="clear"/>
          <w:lang w:eastAsia="ar-SA"/>
        </w:rPr>
        <w:t>А.А.Сухаре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ind w:right="0" w:firstLine="720"/>
        <w:jc w:val="both"/>
        <w:rPr>
          <w:sz w:val="24"/>
          <w:szCs w:val="24"/>
          <w:shd w:fill="FFFF00" w:val="clear"/>
          <w:lang w:eastAsia="ar-SA"/>
        </w:rPr>
      </w:pPr>
      <w:r>
        <w:rPr>
          <w:sz w:val="24"/>
          <w:szCs w:val="24"/>
          <w:shd w:fill="FFFF00" w:val="clear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4:00Z</dcterms:created>
  <dc:creator>User</dc:creator>
  <dc:description/>
  <dc:language>en-US</dc:language>
  <cp:lastModifiedBy/>
  <cp:lastPrinted>2019-10-07T09:02:00Z</cp:lastPrinted>
  <dcterms:modified xsi:type="dcterms:W3CDTF">2025-04-29T10:22:02Z</dcterms:modified>
  <cp:revision>6</cp:revision>
  <dc:subject/>
  <dc:title>ГЛАВА МУНИЦИПАЛЬНОГО ОБРАЗОВАНИЯ</dc:title>
</cp:coreProperties>
</file>