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Я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ый Белый 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02870</wp:posOffset>
                </wp:positionV>
                <wp:extent cx="6111875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решение Совета депутатов муниципального      образования «Белоярское сельское поселение» Чердаклинского                      района Ульяновской области от 15.12.2023 № 26/5  «О бюджете муниципального образования «Белоярское сельское поселение» Чердаклинского района Ульяновской об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2024 год и плановы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ериод 2025 и 2026 годо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80.15pt;mso-wrap-distance-left:9.05pt;mso-wrap-distance-right:9.05pt;mso-wrap-distance-top:0pt;mso-wrap-distance-bottom:0pt;margin-top:8.1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</w:rPr>
                        <w:t>О внесении изменений в решение Совета депутатов муниципального      образования «Белоярское сельское поселение» Чердаклинского                      района Ульяновской области от 15.12.2023 № 26/5  «О бюджете муниципального образования «Белоярское сельское поселение» Чердаклинского района Ульяновской област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на 2024 год и плановы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ериод 2025 и 2026 годо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статьей 52 Федерального закона от 06.10.2003 № 131- ФЗ «Об общих принципах организации местного самоуправления в Российской Федерации» и статьями 44,49 Устава муниципального образования «Белоярское сельское поселение» Чердаклинского района Ульяновской области, Совет депутатов муниципального образования «Белоярское сельское поселение» Чердаклинского района Ульяновской области решил: </w:t>
      </w:r>
    </w:p>
    <w:p>
      <w:pPr>
        <w:pStyle w:val="Normal"/>
        <w:rPr/>
      </w:pPr>
      <w:r>
        <w:rPr/>
        <w:t xml:space="preserve">         </w:t>
      </w:r>
      <w:r>
        <w:rPr/>
        <w:t>1.Внести в решение Совета депутатов муниципального образования «Белоярское сельское поселение» Чердаклинского района Ульяновской области от 15.12.2023 №26/5 «О бюджете муниципального образования «Белоярское сельское поселение» Чердаклинского района Ульяновской области на 2024 год и плановый период 2025 и 2026 годов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) Подпункты 1,2 пункта 1 статьи 1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1) общий объём доходов бюджета муниципального образования «Белоярское сельское поселение» Чердаклинского района Ульяновской области в сумме 8889,55295 тыс. рублей, в том числе безвозмездные поступления от других бюджетов бюджетной системы Российской Федерации в общей сумме 3705,32500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общий объём расходов бюджета муниципального образования «Белоярское сельское поселение» Чердаклинского района Ульяновской области в сумме </w:t>
      </w:r>
      <w:r>
        <w:rPr>
          <w:bCs/>
        </w:rPr>
        <w:t xml:space="preserve">14337,03867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1.2) Приложения 1,2,3,4,5 изложить в следующей редакции:</w:t>
      </w:r>
    </w:p>
    <w:p>
      <w:pPr>
        <w:pStyle w:val="Normal"/>
        <w:rPr/>
      </w:pPr>
      <w:r>
        <w:rPr/>
        <w:t xml:space="preserve">     </w:t>
      </w:r>
      <w:r>
        <w:rPr/>
        <w:t xml:space="preserve">«                                    </w:t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ложение №1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                                 №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Доходы бюджета муниципального образования «Белоярское сельское поселение» Чердаклинского района Ульяновской области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suppressAutoHyphens w:val="true"/>
        <w:jc w:val="right"/>
        <w:rPr/>
      </w:pPr>
      <w:bookmarkStart w:id="0" w:name="_Hlk129613921"/>
      <w:bookmarkEnd w:id="0"/>
      <w:r>
        <w:rPr/>
        <w:t>тыс. руб.</w:t>
      </w:r>
    </w:p>
    <w:p>
      <w:pPr>
        <w:pStyle w:val="Normal"/>
        <w:rPr>
          <w:sz w:val="28"/>
          <w:szCs w:val="28"/>
        </w:rPr>
      </w:pPr>
      <w:bookmarkStart w:id="1" w:name="_Hlk129613921"/>
      <w:bookmarkEnd w:id="1"/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110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639"/>
        <w:gridCol w:w="1477"/>
        <w:gridCol w:w="1320"/>
        <w:gridCol w:w="1420"/>
      </w:tblGrid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RANGE!A1%3AE43"/>
            <w:r>
              <w:rPr>
                <w:b/>
                <w:bCs/>
                <w:sz w:val="20"/>
                <w:szCs w:val="20"/>
              </w:rPr>
              <w:t>Код</w:t>
            </w:r>
            <w:bookmarkEnd w:id="2"/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4,227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7,200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800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80000</w:t>
            </w:r>
          </w:p>
        </w:tc>
      </w:tr>
      <w:tr>
        <w:trPr>
          <w:trHeight w:val="12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20000</w:t>
            </w:r>
          </w:p>
        </w:tc>
      </w:tr>
      <w:tr>
        <w:trPr>
          <w:trHeight w:val="17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СОВОКУПНЫЙ ДОХО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00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000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 на имуществ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0,000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00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0,000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000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00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227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27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5,32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4,9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,095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5,32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4,9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,095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,09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,47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1,05900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,09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,47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1,059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09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,47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1,059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56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5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196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28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3,8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,8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,84000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8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,30000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ых районов на осуществление                   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300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9,552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8,9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7,29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                                         №</w:t>
            </w:r>
          </w:p>
        </w:tc>
      </w:tr>
    </w:tbl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Белоя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клинского района Ульяновской област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35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4323"/>
        <w:gridCol w:w="1581"/>
        <w:gridCol w:w="1581"/>
        <w:gridCol w:w="1581"/>
      </w:tblGrid>
      <w:tr>
        <w:trPr>
          <w:trHeight w:val="27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47,4857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89,5529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368,904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547,29500</w:t>
            </w:r>
          </w:p>
        </w:tc>
      </w:tr>
      <w:tr>
        <w:trPr>
          <w:trHeight w:val="44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8889,5529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368,904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547,29500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8889,5529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368,904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547,29500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337,0386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,904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547,29500</w:t>
            </w:r>
          </w:p>
        </w:tc>
      </w:tr>
      <w:tr>
        <w:trPr>
          <w:trHeight w:val="3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337,0386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,904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547,29500</w:t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337,0386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,904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7,29500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47,4857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                                         №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муниципального образования «Белоярское сельское поселение» Чердаклинского района Ульяновской области на 2024 год и плановый период 2025 и 2026 годов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106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33"/>
        <w:gridCol w:w="692"/>
        <w:gridCol w:w="1079"/>
        <w:gridCol w:w="652"/>
        <w:gridCol w:w="1476"/>
        <w:gridCol w:w="1356"/>
        <w:gridCol w:w="1356"/>
      </w:tblGrid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8,507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4,65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9,98383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68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5,999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,067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,61911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8,56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77,629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8,18118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2,220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4,039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,44982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220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,61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,61621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423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83361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админист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8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,34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админист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8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,34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8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34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73136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3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3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3793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3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3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3793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684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684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684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684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зервный фонд админист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9,14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,221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99672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82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683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683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епрограммных направлени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Ежемесячные денежные выплаты лицам, осуществляющим полномочия сельских старост в рамках государственной программы Ульяновской области "Гражданское общество и государственная в Ульяновской области"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73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73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71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71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8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4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5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0 2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2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«Информатизация муниципального образования «Белоярское сельское поселение» Чердаклинского района Ульяновской области в 2022-2024 годах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9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униципальной программе «Информатизация муниципального образования «Белоярское сельское поселение» Чердаклинского района Ульяновской области в 2022-2024 год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2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9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2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9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,202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29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,202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29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202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по муниципальной программе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0 2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2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имнее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68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по обязательствам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3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3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9,85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228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42857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9,85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228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42857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9,85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личное освещение по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 0 00 2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 мероприятия по благоустройству поселения по муниципальной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23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6,56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,56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704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2,8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704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8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финансирование мероприятий в рамках обязательств, связанных с реализацией проекта развития, подготовленных на основе местных инициатив граждан "Ограждение парка по адресу:Ульяновская область,Чердаклинский район,с. Старый Белый Яр, ул.Центральная,78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S04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5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S04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5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Комплексное развитие сельских территорий муниципального образования «Белоярское сельское поселение» Чердаклинского района Ульяновской области на 2023-2025 год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финсирование мероприятий по обеспечению комплексного развития сельских территор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S576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S576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ультура и  кинематография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1,984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1,984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1,984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 и мероприятия в сфере культуры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0 1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934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0 00 1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34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0 68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9,050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8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050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бывших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РАСХОДОВ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37,038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,9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7,29500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/>
        <w:t xml:space="preserve">                    </w: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иложение №4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                                         №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Белоярское сельское поселение» Чердаклинского района Ульяновской области на 2024 и плановый период 2025 и 2026 годов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с.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700"/>
        <w:gridCol w:w="700"/>
        <w:gridCol w:w="760"/>
        <w:gridCol w:w="880"/>
        <w:gridCol w:w="570"/>
        <w:gridCol w:w="1360"/>
        <w:gridCol w:w="1280"/>
        <w:gridCol w:w="1160"/>
      </w:tblGrid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RANGE!A1%3AI115"/>
            <w:r>
              <w:rPr>
                <w:sz w:val="18"/>
                <w:szCs w:val="18"/>
              </w:rPr>
              <w:t>Наименование</w:t>
            </w:r>
            <w:bookmarkEnd w:id="3"/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ое учреждение 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37,038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8,9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47,295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8,507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4,657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9,9838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из бюджета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68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5,999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5,06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5,6191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8,56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,629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8,1811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4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2,22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4,039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0,4498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4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22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616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6162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4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423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8336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4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8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34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3,589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8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34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3,589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8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34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589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437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437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4379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37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37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,4379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68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78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78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8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8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68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654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654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54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54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6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6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6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6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из бюджета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6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6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68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684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56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56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4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56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56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9,14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6,22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,9967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58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58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582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68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1 00 683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683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1 00 683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683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из бюджета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епрограммных направлени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жемесячные денежные выплаты лицам, осуществляющим полномочия сельских старост в рамках государственной программы Ульяновской области "Гражданское общество и государственная в Ульяновской област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73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73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6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7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6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7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1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овно утвержденные расходы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42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83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 00 2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83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 00 2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3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Информатизация муниципального образования «Белоярское сельское поселение» Чердаклинского района Ульяновской области в 2022-2024 годах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,95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муниципальной программе «Информатизация муниципального образования «Белоярское сельское поселение» Чердаклинского района Ульяновской области в 2022-2024 год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0 2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95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0 2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95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3,20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,435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29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3,20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,435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29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,20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435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69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,8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69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,8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69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,8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69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,8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9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323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323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323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муниципальной программе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0 00 22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323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22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23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имнее содержание автомобильных дор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1 00 68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68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расходы по обязательствам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9,850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,228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,4285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9,850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,228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,4285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9,850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,799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личное освещение по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 00 23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23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мероприятия по благоустройству поселения по муниципальной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 00 23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6,56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799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23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,56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99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 00 7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,82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7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82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мероприятий в рамках обязательств, связанных с реализацией проекта развития, подготовленных на основе местных инициатив граждан "Ограждение парка по адресу:Ульяновская область,Чердаклинский район,с. Старый Белый Яр, ул.Центральная,78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S04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54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S04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54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Комплексное развитие сельских территорий муниципального образования «Белоярское сельское поселение» Чердаклинского района Ульяновской области на 2023-2025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428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финсирование мероприятий по обеспечению комплексного развития сельских территор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S576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428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S576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28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1,984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4,83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1,984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4,83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1,984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4,83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мероприятия в сфере культуры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1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2,934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1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34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68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9,05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4,83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68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,05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4,83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бывших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2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2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 РАСХОД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37,038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68,9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7,2950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                                         №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спределение бюджетных ассигнований бюджета муниципального образования «Белоярское сельское поселение» Чердаклинского района Ульяновской области по целевым статьям (муниципальным программам муниципального образования «Белоя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</w:rPr>
        <w:t>Тыс.руб.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2024\\Прокуратура\\ПРОЕКТЫ на проверке\\бюджет на 24-26 года.xls" "Приложение №7 (2)!R10C1:R100C6" \a \f 5 \h  \* MERGEFORMAT </w:instrText>
      </w:r>
      <w:bookmarkStart w:id="4" w:name="_1773217729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C:\\Users\\User\\Desktop\\2024\\Прокуратура\\ПРОЕКТЫ на проверке\\бюджет на 24-26 года.xls" "Приложение №7 (2)!R10C1:R100C6" \a \f 4 \h  \* MERGEFORMAT </w:instrText>
      </w:r>
      <w:bookmarkStart w:id="5" w:name="_179403466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7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67"/>
        <w:gridCol w:w="677"/>
        <w:gridCol w:w="1820"/>
        <w:gridCol w:w="1500"/>
        <w:gridCol w:w="1356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 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8,56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7,629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8,1811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2,22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4,039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4498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  0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22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,61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,6162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  0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423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8336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  08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34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  08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34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  08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34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7,7313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функций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 03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 по обязательствам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 03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 03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3,387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,38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,3879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бюджетам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58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8,3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 доро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5 1 00 68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5 1 00 683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 1 00 683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,087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,08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,0879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  684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5 2 00 684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  68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8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5 2 00 68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8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  68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5 2 00 68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  68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 2 00 68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  684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  684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5 2 00 68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5 2 00 68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бывших муниципальных служащи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  0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8 0 00 0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ализация непрограммных направлений деятель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жемесячные денежные выплаты лицам, осуществляющим полномочия сельских старост в рамках государственной программы Ульяновской области "Гражданское общество и государственная в Ульяновской области"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  730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 0 00 730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5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58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196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 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  7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6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2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 0 00 7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6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2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 0 00 4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45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  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 0 00 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«Информатизация муниципального образования «Белоярское сельское поселение» Чердаклинского района Ульяновской области в 2022-2024 годах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95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униципальной программе «Информатизация муниципального образования «Белоярское сельское поселение» Чердаклинского района Ульяновской области в 2022-2024 год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  2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95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  2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95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униципальной программе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  2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 0 00  2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9,850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ичное освещение по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  23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 0 00 23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 мероприятия по благоустройству поселения по муниципальной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,56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 0 00     23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,56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70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82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70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82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в рамках обязательств, связанных с реализацией проекта развития, подготовленных на основе местных инициатив граждан "Ограждение парка по адресу:Ульяновская область,Чердаклинский район,с. Старый Белый Яр, ул.Центральная,78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S04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54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S04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54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1,984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 и мероприятия в сфере культуры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34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 0 00        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34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8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05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  68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05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Комплексное развитие сельских территорий муниципального образования «Белоярское сельское поселение» Чердаклинского района Ульяновской области на 2023-2025 год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сирование мероприятий по обеспечению комплексного развития сельских территор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S57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S57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,20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29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20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 0 00 29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20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РАСХОДОВ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37,038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,9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7,2950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C:\\Users\\User\\Desktop\\2024\\Прокуратура\\ПРОЕКТЫ на проверке\\бюджет на 24-26 года.xls" "Приложение №7 (2)!R10C1:R100C6" \a \f 4 \h  \* MERGEFORMAT </w:instrText>
      </w:r>
      <w:bookmarkStart w:id="6" w:name="_1779178863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C:\\Users\\User\\Desktop\\2024\\Прокуратура\\ПРОЕКТЫ на проверке\\бюджет на 24-26 года.xls" "Приложение №7 (2)!R10C1:R100C6" \a \f 4 \h  \* MERGEFORMAT </w:instrText>
      </w:r>
      <w:bookmarkStart w:id="7" w:name="_178202248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«Белоярский вестник» муниципального образования «Белоярское сельское поселение» Чердаклинского района Ульяновской области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«Белоярское сельское поселение»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Чердаклинского района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     В.Н.Устинов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Style14">
    <w:name w:val="Текст концевой сноски Знак"/>
    <w:basedOn w:val="Style8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14">
    <w:name w:val="Стиль 14 пт"/>
    <w:qFormat/>
    <w:rPr>
      <w:color w:val="000000"/>
      <w:sz w:val="24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S2">
    <w:name w:val="s2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T21">
    <w:name w:val="t21"/>
    <w:qFormat/>
    <w:rPr>
      <w:rFonts w:ascii="Times New Roman" w:hAnsi="Times New Roman" w:cs="Times New Roman"/>
    </w:rPr>
  </w:style>
  <w:style w:type="character" w:styleId="T251">
    <w:name w:val="t251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Style18">
    <w:name w:val="Заголовок Знак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6:00Z</dcterms:created>
  <dc:creator>Ольга</dc:creator>
  <dc:description/>
  <cp:keywords/>
  <dc:language>en-US</dc:language>
  <cp:lastModifiedBy>User</cp:lastModifiedBy>
  <cp:lastPrinted>2023-11-14T10:45:00Z</cp:lastPrinted>
  <dcterms:modified xsi:type="dcterms:W3CDTF">2024-12-04T10:33:00Z</dcterms:modified>
  <cp:revision>91</cp:revision>
  <dc:subject/>
  <dc:title>СОВЕТ ДЕПУТАТОВ МУНИЦИПАЛЬНОГО ОБРАЗОВАНИЯ "ЧЕР-ДАКЛИНСКИЙ РАЙОН"</dc:title>
</cp:coreProperties>
</file>