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ЕКТ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БЕЛОЯ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ДАКЛИН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eastAsia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 2025г.                                                                                                                           № __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.Новый Белый Я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О внесении изменений в решение Совета депутатов муниципального образования «Белоярское сельское поселение» Чердаклинского района Ульяновской области от 07.07.2023 № 17 « Об утверждении Порядка проведения конкурса на замещение должности главы администрации муниципального образования «Белоярское сельское поселение» Чердаклинского района  Ульянов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Президента Российской Федерации от 10.10.2024 № 870 «О некоторых вопросах предоставления сведений при поступлении на государственную службу Российской Федерации и муниципальную службу в Российской Федерации и их актуализации»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Белоярское сельское поселение» Чердаклинского района Ульяновской области, Совет депутатов муниципального образования «Белоярское сельское поселение» Чердаклинского района Ульяновской области р е ш и л: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ru-RU"/>
        </w:rPr>
        <w:t>Порядок проведения конкурса на замещение должности главы администрации муниципального образования «Белоярское сельское поселение» Чердаклинского района  Ульянов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, принятый решением Совета депутатов муниципального образования «Белоярское сельское поселение» Чердаклинского района Ульяновской области от 07.07.2023 № 17 </w:t>
        <w:br/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ru-RU"/>
        </w:rPr>
        <w:t>Об утверждении Порядка проведения конкурса на замещение должности главы администрации муниципального образования «Белоярское сельское поселение» Чердаклинского района  Ульянов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, следующие изменения: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в разделе 3 пункта 3.3 подпункт 2  изложить в следующей редакции: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) собственноручно заполненную и подписанную анкету по форме, установленной Указом Президента  Российской Федерации </w:t>
        <w:br/>
        <w:t xml:space="preserve">от 10.10.2024 № 870  «О некоторых вопросах предоставления сведений при поступлении на государственную службу Российской Федерации и муниципальную службу в Российской Федерации и их актуализации» ;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2. в разделе 3 пункта 3.3 подпункт 6  изложить в следующей редакции: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6) две фотографии размером 4 см x 6 см.»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решение подлежит официальному опубликованию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м бюллетене «Белоярский  вестник» муниципального образования «Белоярское  сельское поселение» Чердаклинского района Ульяновской области  после его государственной регистрации и вступает в силу на следующий день после дня его официального опубликования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ояр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даклинск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Ульяновской области                                                                                                  В.Н.Устин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к проекту решения Совета депутатов  муниципального образования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О внесении изменений в решение Совета депутатов муниципального образования «Белоярское сельское поселение» Чердаклинского района Ульяновской области от 07.07.2023 № 17 « Об утверждении Порядка проведения конкурса на замещение должности главы администрации муниципального образования «Белоярское сельское поселение» Чердаклинского района  Ульяновской области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eastAsia="SimSu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анный проект разработан в соответствии с Указом Президент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ссийской Федерации от 10.10.2024 № 870 «О некоторых вопросах предоставления сведений при поступлении на государственную службу Российской Федерации и муниципальную службу в Российской Федерации и их актуализации» 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PT Astra Serif;Times New Roman" w:cs="PT Astra Serif;Times New Roman"/>
          <w:sz w:val="24"/>
          <w:szCs w:val="24"/>
        </w:rPr>
        <w:t xml:space="preserve">      </w:t>
      </w:r>
      <w:r>
        <w:rPr>
          <w:rFonts w:eastAsia="SimSun" w:cs="Times New Roman" w:ascii="Times New Roman" w:hAnsi="Times New Roman"/>
          <w:sz w:val="24"/>
          <w:szCs w:val="24"/>
        </w:rPr>
        <w:t>Принятие данного решения не потребует дополнительных финансовых затрат из  бюджета муниципального образования «Белоярское сельское поселение» Чердаклинского района Ульяновской области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kern w:val="2"/>
          <w:sz w:val="24"/>
          <w:szCs w:val="24"/>
          <w:lang w:bidi="hi-IN"/>
        </w:rPr>
        <w:t>Глава муниципального образования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«Белоярское сельское поселение»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ердаклинского района Ульяновской области                                                         В.Н.Усти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eastAsia="Times New Roman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15:00Z</dcterms:created>
  <dc:creator>Антонов Павел Сергеевич</dc:creator>
  <dc:description/>
  <dc:language>en-US</dc:language>
  <cp:lastModifiedBy/>
  <cp:lastPrinted>2025-03-03T13:51:00Z</cp:lastPrinted>
  <dcterms:modified xsi:type="dcterms:W3CDTF">2025-03-03T09:51:23Z</dcterms:modified>
  <cp:revision>18</cp:revision>
  <dc:subject/>
  <dc:title/>
</cp:coreProperties>
</file>