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ПРОЕКТ </w:t>
      </w:r>
      <w:r>
        <w:rPr>
          <w:b/>
          <w:sz w:val="22"/>
          <w:szCs w:val="22"/>
        </w:rPr>
        <w:t xml:space="preserve">  АДМИНИСТРАЦИЯ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«БЕЛОЯР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 2024года                                                                                                                            № ___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с. Новый Белый Яр                        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б утверждении муниципальной программы «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Развитие муниципального управления в муниципальном образовании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«Белоярское сельское поселение» Чердаклинского района Ульяновской области»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соответствии со статьей 179 Бюджетного кодекса Российской Федерации администрация муниципального образования «Белоярское сельское поселение» Чердаклинского района 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Утвердить прилагаемую муниципальную программу «Развитие муниципального управления в муниципальном образовании «Белоярское сельское поселение» Чердаклинского района  Ульяновской области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Настоящее постановление вступает в силу на следующий день после его официального обнародования, но не ранее 01.01.2025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Белоярское сельское поселение»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Чердаклинского района 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Ульяновской области                                                                                                А.А.Сухаре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УТВЕРЖДЕНА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постановлением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  Ульяновской области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от ____________ 2024 г. № ____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 xml:space="preserve">«Развитие муниципаль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в муниципальном образовании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Чердаклинского района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  Ульяновской области»</w:t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  <w:t>с.Новый Белый Я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2"/>
          <w:szCs w:val="22"/>
        </w:rPr>
        <w:t>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«Развитие муниципального управления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в муниципальном образовании 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Белояр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  Ульяновской области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1. Оценка текущего состояния сферы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муниципального управления в муниципальном образовании 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Белоярско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  Ульяновской облас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Основные цели и задачи развития муниципальной службы разработаны 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2"/>
            <w:szCs w:val="22"/>
            <w:u w:val="none"/>
          </w:rPr>
          <w:t>статьей 35</w:t>
        </w:r>
      </w:hyperlink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Федерального закона от 02.03.2007 № 25-ФЗ «О муниципальной службе в Российской Федерации» и в целях совершенствования эффективности деятельности органа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конкретизированы квалификационные требования к муниципальным служащи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В целях реализации законодательства Российской Федерации о муниципальной службе в период с 2021 – 2024 г. разработано большое количество нормативных правовых актов, которыми в настоящее время урегулированы основные вопросы муниципальной службы, относящиеся к полномочиям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Необходимый уровень профессионализма и компетентности муниципальных служащих (сотрудников)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Ульяновской области обеспечивается посредством использования различных форм обуч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сновными проблемами в сфере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Ульяновской области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высокая степень износа основных средств, используемых для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недостаточный уровень финансового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Вышеуказанные проблемы приводят к формированию недостаточного уровня удовлетворенности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 мероприятиями по обеспечению их деятельно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В целях развития муниципального управления в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 планируется проведение работы по следующим направлениям Программ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беспечение профессионального уровня муниципальных служащих (работников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внедрение антикоррупционных кадровых технолог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беспечение открытости муниципальной службы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повышение уровня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 и её структурных подразделений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Реализация программы позволит эффективно использовать финансовые ресурсы, выделяемые на развитие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2. Описание приоритетов и целей социально-экономического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развития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  Ульяновской области в сфере реализации муниципальной программы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сновным приоритетом социально-экономического развития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Ульяновской области в сфере реализации муниципальной программы является повышение результативности муниципального управления в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Стратегической целью социально-экономического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развития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Ульяновской области является необходимость обеспечения высокого уровня доверия к муниципальному образованию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, </w:t>
      </w:r>
      <w:r>
        <w:rPr>
          <w:color w:val="000000"/>
          <w:sz w:val="22"/>
          <w:szCs w:val="22"/>
        </w:rPr>
        <w:t>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Муниципальная программа взаимо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», определенной 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4. Описание задач муниципального управления, осуществляемого органами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 » Ульяновской области в сфере муниципального управления в муниципальном образовании 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 » Ульяновской области, и способы их эффективного решения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4.1. Задачами государственного управления, осуществляемого органами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Ульяновской области, в сфере муниципального управления в муниципальном образовании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Ульяновской области являютс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1) развитие и совершенствование кадрового потенциал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2) содействие в повышении эффективности деятельности органов местного самоуправления при осуществлении ими своих функций и полномочий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4.2. Способами эффективного решения указанных задач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1) Организация профессионального образования лиц, замещающих должности, должности муниципальной службы, должности, не являющиеся должностями муниципальной службы в органах местного самоуправления, а также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2) Организация и проведение мероприятий, направленных на привлечение и удержание молодежи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материально-техническое обеспечение деятельности администраци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I. Паспорт муниципальной программы «Развитие муниципального управления в муниципальном образовании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</w:t>
      </w:r>
      <w:r>
        <w:rPr>
          <w:rFonts w:cs="Times New Roman" w:ascii="PT Astra Serif;Times New Roman" w:hAnsi="PT Astra Serif;Times New Roman"/>
          <w:sz w:val="22"/>
          <w:szCs w:val="22"/>
        </w:rPr>
        <w:t>Ульяновской области» (далее - Программа)</w:t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 Проведение эффективной кадровой политики по развитию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атериально-техническое обеспечение деятельности органов местного самоуправления, организация и осуществление транспортного обеспечения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20" w:hanging="3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вышение профессионального уровня лиц, замещающих должности муниципальной службы, работников муниципальных учреждени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20" w:hanging="3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доля исполненных заявок на материально-техническое, транспортное, полиграфическое, информационное и иное обеспечение деятельности муниципального образова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 Ульяновской области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бщий объём бюджетных ассигнований бюджета муниципального образова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  Ульяновской области на финансовое обеспечение муниципальной программы в 2025-2030 годах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яет 257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8474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5 году  3891,366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 4150,7304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 4155,8712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8 году  4294,4399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9 году  4517,4999 тыс.рублей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0 году  4740,9399 ты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рублей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униципальная программа 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907" w:hanging="0"/>
        <w:jc w:val="both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казателей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Развитие муниципального управления</w:t>
      </w:r>
      <w:r>
        <w:rPr>
          <w:rFonts w:cs="PT Astra Serif;Times New Roman" w:ascii="PT Astra Serif;Times New Roman" w:hAnsi="PT Astra Serif;Times New Roman"/>
          <w:b/>
        </w:rPr>
        <w:t xml:space="preserve"> в муниципальном образовании «Белоярское сельское поселение» Чердаклинского района  Ульяновской области»</w:t>
      </w:r>
    </w:p>
    <w:tbl>
      <w:tblPr>
        <w:tblW w:w="15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25"/>
        <w:gridCol w:w="568"/>
        <w:gridCol w:w="84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92"/>
        <w:gridCol w:w="1417"/>
        <w:gridCol w:w="7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за достижение значений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«Белоя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администрац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муниципальном образовании «Белоярское сельское поселение» Чердаклинского района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с начислениями работникам, иное обеспечение деятельности администраци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 xml:space="preserve">Белояр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рдакл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rPr>
          <w:sz w:val="22"/>
          <w:szCs w:val="22"/>
        </w:rPr>
      </w:pPr>
      <w:r>
        <w:rPr>
          <w:sz w:val="20"/>
          <w:szCs w:val="20"/>
        </w:rPr>
        <w:t>Примечание: МП – муниципальная программа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b/>
          <w:sz w:val="22"/>
          <w:szCs w:val="22"/>
        </w:rPr>
        <w:t>Система структурных элементов муниципальной программы «Развитие муниципального  управления в муниципальном образовании «Белояр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чи структурного элемента муниципальной 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«Белоярское сельское поселение» Чердаклинского района Ульяновской области"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еализацию: Администр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витие и совершенствование кадрового потенциала муниципальной службы Ульяновской области (далее – муниципальная служба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повышение профессионального уровня кадрового состава в органах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Ульяновской области, повышение привлекательности муниципальной службы среди молодежи, содействие карьерному росту муниципальных служащих Ульян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го уровня лиц, замещающих должности муниципальной службы, должности, не являющиеся должностями муниципальной службы в органах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Ульяновской обла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администрации муниципального образования «Белоярское сельское поселение» Чердаклинского района  Ульяновской обла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Администр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 xml:space="preserve">Белоярское сельское поселение» Чердаклинского района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ппарата администрации муниципального образования «Белоярское сельское поселение» Чердаклинского района  Ульяновской обла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, качественное и в полном объеме обеспечение деятельности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ян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заработной платы с начислениями работникам, иное обеспечение деятельности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муниципального управления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b/>
          <w:bCs/>
          <w:sz w:val="20"/>
          <w:szCs w:val="20"/>
        </w:rPr>
        <w:t>в муниципальном образовании «</w:t>
      </w:r>
      <w:r>
        <w:rPr>
          <w:b/>
          <w:sz w:val="20"/>
          <w:szCs w:val="20"/>
        </w:rPr>
        <w:t>Белоярское сельское поселение» Чердаклинского района</w:t>
      </w:r>
      <w:r>
        <w:rPr>
          <w:b/>
          <w:bCs/>
          <w:sz w:val="20"/>
          <w:szCs w:val="20"/>
        </w:rPr>
        <w:t xml:space="preserve">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4"/>
        <w:gridCol w:w="2551"/>
        <w:gridCol w:w="1985"/>
        <w:gridCol w:w="1134"/>
        <w:gridCol w:w="1276"/>
        <w:gridCol w:w="1134"/>
        <w:gridCol w:w="992"/>
        <w:gridCol w:w="992"/>
        <w:gridCol w:w="992"/>
        <w:gridCol w:w="993"/>
        <w:gridCol w:w="992"/>
        <w:gridCol w:w="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д целевой статьи расходов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Объем финансового обеспечения реализации муниципальной программы, структурного          элемента, мероприят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0,8474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36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0,7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,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,4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2,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,9399</w:t>
            </w:r>
          </w:p>
        </w:tc>
      </w:tr>
      <w:tr>
        <w:trPr>
          <w:trHeight w:val="23" w:hRule="atLeast"/>
        </w:trPr>
        <w:tc>
          <w:tcPr>
            <w:tcW w:w="1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администрации муниципального образования «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6,8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4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,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3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2,353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администрации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,5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2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2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2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60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держание Главы администрации муниципального образования </w:t>
            </w:r>
            <w:r>
              <w:rPr>
                <w:bCs/>
                <w:sz w:val="20"/>
                <w:szCs w:val="20"/>
              </w:rPr>
              <w:t>«Белоярское сельское  поселение</w:t>
            </w:r>
            <w:r>
              <w:rPr>
                <w:bCs/>
              </w:rPr>
              <w:t>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8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0749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5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752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b/>
                <w:sz w:val="20"/>
                <w:szCs w:val="20"/>
              </w:rPr>
              <w:t xml:space="preserve">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4 05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,1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8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7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2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5863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2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1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9,8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632</w:t>
            </w:r>
          </w:p>
        </w:tc>
      </w:tr>
      <w:tr>
        <w:trPr>
          <w:trHeight w:val="1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Уплата иных налогов и сбор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65 4 01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«Белоярское сельское поселение» Чердаклинского района Ульяновской области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«Белоя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2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ценка и оформление имущества "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оформле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2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26C3CA63F9C4CAF5937B5F6A361B9B29ECA9E7C9DB519EBD9C6931C63F6F23AFFC15542A50777p0k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8:00Z</dcterms:created>
  <dc:creator>ConsultantPlus</dc:creator>
  <dc:description/>
  <cp:keywords/>
  <dc:language>en-US</dc:language>
  <cp:lastModifiedBy>USER</cp:lastModifiedBy>
  <cp:lastPrinted>2024-11-13T13:08:00Z</cp:lastPrinted>
  <dcterms:modified xsi:type="dcterms:W3CDTF">2024-12-02T06:45:00Z</dcterms:modified>
  <cp:revision>41</cp:revision>
  <dc:subject/>
  <dc:title>АДМИНИСТРАЦИЯ ОКТЯБРЬСКОГО РАЙОНА</dc:title>
</cp:coreProperties>
</file>