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 АДМИНИСТРАЦИЯ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БЕЛОЯ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 2024года                                                                                                  № 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 Новый Белый Яр                        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о статьей 179 Бюджетного кодекса Российской Федерации администрация муниципального образования «Белоярское сельское поселение» Чердаклинского района 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твердить прилагаемую муниципальную программу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стоящее постановление вступает в силу на следующий день после его официального обнародования, но не ранее 01.01.2025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Белоярское сельское поселение»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ердаклинского района 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                                                                                 А.А.Сухарев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left="5812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ением администрации муниципального образования «Белоярское сельское поселение» Чердаклинского района  Ульяновской области</w:t>
      </w:r>
    </w:p>
    <w:p>
      <w:pPr>
        <w:pStyle w:val="ConsPlusNormal"/>
        <w:ind w:left="581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 2024 г. № _____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2" w:name="P30"/>
      <w:bookmarkEnd w:id="2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ценка текущего состояния соответствующей сферы (отрасли)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циально-экономического развития муниципального образования «Белоярское сельское поселение» Чердаклинского района  Ульяновской обла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рамках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в том числе с целью решения задачи по обеспечению ускоренного внедрения цифровых технологий в экономике и социальной сфере, Правительством Российской Федерации на базе программы «Цифровая экономика Российской Федерации» сформирована национальная программа «Цифровая экономик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временном информационном обществе научное знание и информация становятся определяющими факторами для развития социально-экономической, политической и культурной сфер жизни. Одним из важных аспектов политического курса страны является построение единого информационного пространства и развитие информационного общества. В связи с этим уделяется большое внимание эффективному формированию и реализации информационной политики не только на федеральном и региональном, но и муниципальном уровнях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обеспечения достаточного уровня качества муниципального управления, оказания услуг организациям и гражданам, эффективного механизма контроля увеличивающихся объемов информации о гражданах, организациях и объектах хозяйственного оборота требуется проведение скоординированных организационно-технологических мероприятий и согласованных действий исполнительных органов государственной власти Ульяновской област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я муниципального образования «Белоярское сельское поселение» Чердаклинского района Ульяновской области обеспечены компьютерной техникой, реализованы локально-вычислительные сети,  имеющаяся компьютерная и оргтехника требует модернизации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ая программа представляет собой систему мероприятий, направленных на реализацию задачи создания и развития единого информационного пространства и инфраструктуры информатизации с учетом современного состояния информационно-телекоммуникационных средств, модернизации помещений и рабочих мест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то позволит администрации муниципального образования «Белоярское сельское поселение» Чердаклинского района Ульяновской области обеспечить население новыми каналами взаимодействия с органами местного самоуправления. Учитывая большой срок службы имеющейся вычислительной техники и телекоммуникаций, необходима их модернизация, замена технически устаревшего оборудования, установка систем, повышающих безопасность, производительность и устойчивость к техническим сбоям. Необходима и дальнейшая работа по модернизации автоматизированных рабочих мест сотрудников администрации, приобретению лицензионного системного, отечественного программного обеспечени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Описание приоритетов и целей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вития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Ульяновской области в сфере реализации 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 xml:space="preserve">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2.1. Основными приоритетами социально-экономического развития муниципального образования «Белоярское сельское поселение» Чердаклинского района  Ульяновской области в сфере реализации муниципальной программы являются: 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) обеспечение прав граждан на доступ к информации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2) защита личности, общества и государства от внутренних и внешних информационных угроз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2.2. Целями реализации муниципальной программы являются: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Внедрение цифровых технологий и платформенных решений в сферах муниципального управления: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- использование преимущественно отечественного программного обеспечения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- повышение эффективности муниципального управления, взаимодействия органов местного самоуправления, на основе использования информационно-телекоммуникационных технологий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- повышение качества административно-управленческих процессов, совершенствование системы информационно-аналитического и правового обеспечения принимаемых решений.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- обеспечение прав граждан на доступ к информации.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Сведения о взаимосвязи муниципальной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ответствующей государственной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Муниципальная программа взаимосвязана с национальной целью развития Российской Федерации на период до 2030 года «Цифровая трансформация», а также с целями государственной программы Российской Федерации «Информационное общество», утвержденной постановлением Правительства Российской Федерации от 15.04.2014 № 313 «Об утверждении государственной программы Российской Федерации «Информационное общество», - «к 2030 году уровень «цифровой зрелости» ключевых отраслей экономики и социальной сферы, а также государственного управления достигнет 100 процентов»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4. Описание задач, осуществляемых муниципальным образованием «Чердаклинский район» Ульяновской области в соответствующей сфере (отрасли) социально-экономического развития муниципального образования «Белоярское сельское поселение» Чердаклинского района Ульяновской области, 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и способы их эффективного реш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4.1. Для достижения национальной цели развития Российской Федерации «Цифровая трансформация» определены следующие задачи: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- Модернизация, обслуживание, обновление, компьютерной техники, периферийного и телекоммуникационного оборудования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- Обеспечение каналами коммуникации сотрудников администрации и подведомственных учреждений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-  Поддержание справочных информационных систем в актуальном состоянии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color w:val="21212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212121"/>
          <w:sz w:val="24"/>
          <w:szCs w:val="24"/>
        </w:rPr>
        <w:t>- увеличение доли массовых социально значимых услуг, доступных в электронном виде;</w:t>
      </w:r>
    </w:p>
    <w:p>
      <w:pPr>
        <w:pStyle w:val="ConsPlusTitl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- обеспечение удовлетворенности граждан качеством предоставления массовых социально значимых государственных и муниципальных услуг в электронной форме с использованием Единого портала государственных и муниципальных услуг;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- обеспечение защиты данных путем использования российских информационных и коммуникационных технологий в области защиты информации;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- стимулирование граждан к получению государственных и муниципальных услуг в электронной форме с использованием Единого портала государственных и муниципальных услуг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Cs w:val="false"/>
          <w:sz w:val="24"/>
          <w:szCs w:val="24"/>
          <w:lang w:eastAsia="en-US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9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Внедрение цифровых технологий и платформенных решений в сферах муниципального управ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не содержит подпрограм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- модернизация, обслуживание, обновление, компьютерной техники, периферийного и телекоммуникационного оборудова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- обеспечение каналами коммуникации сотрудников администрации и подведомственных учреждений</w:t>
            </w:r>
          </w:p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- поддержание справочных информационных систем в актуальном состоянии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871,0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2025 году – 138,8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2026 году – 90,1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2027 году – 109,7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2028 году – 14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2029 году – 178,80 тыс. рубле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2030 году – 213,60 тыс. рубл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связана с национальной целью развития Российской Федерации «Цифровая трансформация» и с государственной программой Российской Федерации «Информационное общество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казателей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»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850"/>
        <w:gridCol w:w="850"/>
        <w:gridCol w:w="851"/>
        <w:gridCol w:w="568"/>
        <w:gridCol w:w="567"/>
        <w:gridCol w:w="567"/>
        <w:gridCol w:w="567"/>
        <w:gridCol w:w="567"/>
        <w:gridCol w:w="567"/>
        <w:gridCol w:w="567"/>
        <w:gridCol w:w="709"/>
        <w:gridCol w:w="1559"/>
        <w:gridCol w:w="1984"/>
        <w:gridCol w:w="156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знак возрастания (убывания, динамики)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достижение значений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язь с показ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</w:tr>
      <w:tr>
        <w:trPr>
          <w:trHeight w:val="2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одернизация, обслуживание, обновление, компьютерной техники, периферийного и телекоммуникационного оборудования</w:t>
            </w:r>
          </w:p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министрация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ение каналами коммуникации сотрудников администрации и подведомственных учреждений</w:t>
            </w:r>
          </w:p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министрация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Arial" w:ascii="PT Astra Serif;Times New Roman" w:hAnsi="PT Astra Serif;Times New Roman"/>
                <w:sz w:val="20"/>
                <w:szCs w:val="20"/>
                <w:lang w:eastAsia="zh-CN" w:bidi="hi-IN"/>
              </w:rPr>
              <w:t>Развитие технической и технологической основы информационных систем и ресурсов для повышения эффективности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оддержание справочных информационных систем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министрация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6663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2</w:t>
      </w:r>
    </w:p>
    <w:p>
      <w:pPr>
        <w:pStyle w:val="ConsPlusNormal"/>
        <w:ind w:left="6663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муниципальной программе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Система структурных элементов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Чердаклинский район» Ульяновской области»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2983"/>
        <w:gridCol w:w="2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N 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Задачи структурного элемента муниципальной программы</w:t>
            </w:r>
            <w:r>
              <w:rPr>
                <w:rFonts w:eastAsia="Arial" w:cs="Arial" w:ascii="PT Astra Serif;Times New Roman" w:hAnsi="PT Astra Serif;Times New Roman"/>
                <w:vertAlign w:val="superscript"/>
                <w:lang w:eastAsia="zh-CN" w:bidi="hi-IN"/>
              </w:rPr>
              <w:t>1</w:t>
            </w: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eastAsia="Arial" w:cs="Arial" w:ascii="PT Astra Serif;Times New Roman" w:hAnsi="PT Astra Serif;Times New Roman"/>
                <w:vertAlign w:val="superscript"/>
                <w:lang w:eastAsia="zh-CN" w:bidi="hi-I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вязь структурного элемента с показателями муниципальной программы</w:t>
            </w:r>
            <w:r>
              <w:rPr>
                <w:rFonts w:eastAsia="Arial" w:cs="Arial" w:ascii="PT Astra Serif;Times New Roman" w:hAnsi="PT Astra Serif;Times New Roman"/>
                <w:vertAlign w:val="superscript"/>
                <w:lang w:eastAsia="zh-C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val="en-US"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val="en-US" w:eastAsia="zh-CN" w:bidi="hi-IN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труктурные элементы, не входящие в направления (подпрограммы) государствен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4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lang w:eastAsia="zh-CN" w:bidi="hi-I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АМ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рок реализации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1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Увеличение вложений в современные решения в сфере информацио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highlight w:val="yellow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Модернизация средств компьютерной техн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- обслуживание, ремонт и утилизация компьютерного, серверн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мультимедийного оборудования и оргтехни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42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Комплекс процессных мероприятий «Обеспечение качественными и доступными услугами связи и доступом к информационно-телекоммуникационной инфраструктуре сотрудников администрации и подведомственных учреждени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lang w:eastAsia="zh-CN" w:bidi="hi-I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АМ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zh-CN" w:bidi="hi-IN"/>
              </w:rPr>
              <w:t xml:space="preserve">                        </w:t>
            </w: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рок реализации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2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 xml:space="preserve">Функционир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телекоммуникационной сети администрации и подведомственных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Устойчивая телефонная связь, широкополосный доступ к услугам связи с каждого рабочего ме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Развитие технической и технологической основы информационных систем и ресурсов для повышения эффективности муниципального 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33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lang w:eastAsia="zh-CN" w:bidi="hi-I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АМ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Срок реализации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3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4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Оплата информационно-статистических услу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Обеспечение статистической информацией сотрудников администрации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</w:rPr>
              <w:t>Белоярское сельское поселение» Чердаклинского района</w:t>
            </w: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 xml:space="preserve">  Ульяновской област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rial" w:cs="Arial"/>
                <w:lang w:eastAsia="zh-CN" w:bidi="hi-IN"/>
              </w:rPr>
            </w:pPr>
            <w:r>
              <w:rPr>
                <w:rFonts w:eastAsia="Arial" w:cs="Arial" w:ascii="PT Astra Serif;Times New Roman" w:hAnsi="PT Astra Serif;Times New Roman"/>
                <w:lang w:eastAsia="zh-CN" w:bidi="hi-IN"/>
              </w:rPr>
              <w:t>Достижение «цифровой зрелости» ключевых отраслей экономики и социальной сферы, а также муниципального управ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PT Astra Serif;Times New Roman" w:hAnsi="PT Astra Serif;Times New Roman" w:eastAsia="Arial" w:cs="Arial"/>
          <w:sz w:val="24"/>
          <w:szCs w:val="24"/>
          <w:lang w:eastAsia="zh-CN" w:bidi="hi-IN"/>
        </w:rPr>
      </w:pPr>
      <w:r>
        <w:rPr>
          <w:rFonts w:eastAsia="Arial" w:cs="Arial" w:ascii="PT Astra Serif;Times New Roman" w:hAnsi="PT Astra Serif;Times New Roman"/>
          <w:sz w:val="24"/>
          <w:szCs w:val="24"/>
          <w:lang w:eastAsia="zh-C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муниципальной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Финансовое обеспечение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276"/>
        <w:gridCol w:w="2126"/>
        <w:gridCol w:w="1418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далее – бюджетные ассигнования местного бюдже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60</w:t>
            </w:r>
          </w:p>
        </w:tc>
      </w:tr>
      <w:tr>
        <w:trPr>
          <w:trHeight w:val="213" w:hRule="atLeast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6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1 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6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плекс процессных мероприятий «Обеспечение каналами коммуникации сотрудников администрации и подведомственных учреждений»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 4 02 00000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00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функционирования услуг связи и Интернета (оплата за связь, спецсвязь и интернет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2 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Оплата информационно-статистиче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3 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0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47:00Z</dcterms:created>
  <dc:creator>Пользователь Windows</dc:creator>
  <dc:description/>
  <cp:keywords/>
  <dc:language>en-US</dc:language>
  <cp:lastModifiedBy>USER</cp:lastModifiedBy>
  <cp:lastPrinted>2024-11-07T11:03:00Z</cp:lastPrinted>
  <dcterms:modified xsi:type="dcterms:W3CDTF">2024-11-19T10:23:00Z</dcterms:modified>
  <cp:revision>6</cp:revision>
  <dc:subject/>
  <dc:title/>
</cp:coreProperties>
</file>